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手引き様式６</w:t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1"/>
        <w:gridCol w:w="803"/>
        <w:gridCol w:w="1873"/>
        <w:gridCol w:w="3213"/>
      </w:tblGrid>
      <w:tr>
        <w:trPr/>
        <w:tc>
          <w:tcPr>
            <w:tcW w:w="3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冷凍作業責任者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冷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事業所の名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事業所所在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施設の区分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ユニット型　　　　　　　　　　　　冷凍ト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許可年月日及び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昭和・平成　　　年　　　月　　　日　許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　　　　　　　　　　　　　　　　　　号</w:t>
            </w:r>
          </w:p>
        </w:tc>
      </w:tr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冷凍作業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氏　　　　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選任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解任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選解任年月日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選解任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153670</wp:posOffset>
                </wp:positionV>
                <wp:extent cx="271780" cy="27305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2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7pt;margin-top:12.1pt;width:21.3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　　　　　　　　　　　　　代表者　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635</wp:posOffset>
                </wp:positionV>
                <wp:extent cx="187325" cy="588645"/>
                <wp:effectExtent l="8890" t="8890" r="825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886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38160 w 106200"/>
                            <a:gd name="textAreaTop" fmla="*/ 8640 h 333720"/>
                            <a:gd name="textAreaBottom" fmla="*/ 325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2" stroked="t" o:allowincell="f" style="position:absolute;margin-left:158.75pt;margin-top:0pt;width:14.7pt;height:46.3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 xml:space="preserve">　　　　県民センター長  </w:t>
      </w:r>
    </w:p>
    <w:p>
      <w:pPr>
        <w:pStyle w:val="Normal"/>
        <w:bidi w:val="0"/>
        <w:ind w:left="0" w:right="0" w:hanging="0"/>
        <w:rPr/>
      </w:pPr>
      <w:r>
        <w:rPr/>
        <w:t>　日立商工労働センター長  殿</w:t>
      </w:r>
    </w:p>
    <w:p>
      <w:pPr>
        <w:pStyle w:val="Normal"/>
        <w:bidi w:val="0"/>
        <w:ind w:left="0" w:right="0" w:hanging="0"/>
        <w:rPr/>
      </w:pPr>
      <w:r>
        <w:rPr/>
        <w:t>　茨　城　県　知　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1874"/>
        <w:gridCol w:w="2410"/>
        <w:gridCol w:w="1605"/>
        <w:gridCol w:w="3080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position w:val="-16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position w:val="-16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position w:val="-16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担当部署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担当者職氏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position w:val="-16"/>
              </w:rPr>
              <w:t>事業所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法　人　　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－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1340" w:right="0" w:hanging="13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8</Characters>
  <CharactersWithSpaces>825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3:00Z</dcterms:created>
  <dc:creator>茨城県</dc:creator>
  <dc:description/>
  <dc:language>en-US</dc:language>
  <cp:lastModifiedBy/>
  <dcterms:modified xsi:type="dcterms:W3CDTF">2009-04-2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