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21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製造開始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開始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部課名</w:t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者名</w:t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8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8:00Z</dcterms:modified>
  <cp:revision>2</cp:revision>
  <dc:subject>法令様式他</dc:subject>
  <dc:title>17手引き</dc:title>
</cp:coreProperties>
</file>