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8"/>
        <w:gridCol w:w="2708"/>
        <w:gridCol w:w="652"/>
        <w:gridCol w:w="960"/>
        <w:gridCol w:w="480"/>
        <w:gridCol w:w="960"/>
        <w:gridCol w:w="131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4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26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高圧ガス保安統括者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選任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解任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統括者の区分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施設の区分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保安責任者免状の種類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保安統括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保安責任者免状の種類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保安統括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position w:val="-23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3"/>
              </w:rPr>
              <w:t>選　　任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　　任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解　　任　　の　　理　　由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氏名を記載し、押印することに代えて、署名することができる。</w:t>
      </w:r>
    </w:p>
    <w:p>
      <w:pPr>
        <w:pStyle w:val="Style15"/>
        <w:ind w:firstLine="105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法　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0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2-05T07:40:00Z</dcterms:modified>
  <cp:revision>2</cp:revision>
  <dc:subject>法令様式他</dc:subject>
  <dc:title>17手引き</dc:title>
</cp:coreProperties>
</file>