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３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13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高圧ガス製造施設等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変更許可申請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審査結果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許可番号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の種類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0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30:00Z</dcterms:modified>
  <cp:revision>2</cp:revision>
  <dc:subject>法令様式他</dc:subject>
  <dc:title>17手引き</dc:title>
</cp:coreProperties>
</file>