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５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15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施設完成検査申請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検査結果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　　　月　　　　日　　　　　　　第　　　　号</w:t>
            </w:r>
          </w:p>
        </w:tc>
      </w:tr>
      <w:tr>
        <w:trPr>
          <w:trHeight w:val="1107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4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4:00Z</dcterms:modified>
  <cp:revision>2</cp:revision>
  <dc:subject>法令様式他</dc:subject>
  <dc:title>17手引き</dc:title>
</cp:coreProperties>
</file>