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64"/>
        <w:rPr/>
      </w:pPr>
      <w:r>
        <w:rPr/>
        <w:t>＜様式Ⅳ</w:t>
      </w:r>
      <w:r>
        <w:rPr/>
        <w:t>－１＞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2"/>
        <w:gridCol w:w="5936"/>
      </w:tblGrid>
      <w:tr>
        <w:trPr>
          <w:trHeight w:val="6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保安検査対象施設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の処理能力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Ｎｍ</w:t>
            </w:r>
            <w:r>
              <w:rPr>
                <w:spacing w:val="-4"/>
                <w:position w:val="10"/>
                <w:sz w:val="10"/>
              </w:rPr>
              <w:t>３</w:t>
            </w:r>
            <w:r>
              <w:rPr>
                <w:spacing w:val="-5"/>
              </w:rPr>
              <w:t>／Ｄ　　　　　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手数料納入金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-5"/>
              </w:rPr>
            </w:pPr>
            <w:r>
              <w:rPr>
                <w:spacing w:val="-5"/>
              </w:rPr>
              <w:t>　　　　　　　円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1043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保安検査申請手数料貼付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/>
                <w:spacing w:val="-5"/>
              </w:rPr>
              <w:t>茨城県収入証紙</w:t>
            </w:r>
            <w:r>
              <w:rPr>
                <w:rFonts w:ascii="ＭＳ 明朝;MS Mincho" w:hAnsi="ＭＳ 明朝;MS Mincho"/>
                <w:spacing w:val="-5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注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収入証紙は消印しないこと。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（２）収入証紙の裏面は，全面に糊付け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3:00Z</dcterms:created>
  <dc:creator>平柳</dc:creator>
  <dc:description>13手引きから転用</dc:description>
  <cp:keywords/>
  <dc:language>en-US</dc:language>
  <cp:lastModifiedBy>企画部情報政策課</cp:lastModifiedBy>
  <cp:lastPrinted>2006-01-10T14:13:00Z</cp:lastPrinted>
  <dcterms:modified xsi:type="dcterms:W3CDTF">2018-02-21T07:43:00Z</dcterms:modified>
  <cp:revision>22</cp:revision>
  <dc:subject>Ⅰ様式</dc:subject>
  <dc:title>17手引き</dc:title>
</cp:coreProperties>
</file>