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ind w:left="880" w:hanging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51"/>
        <w:gridCol w:w="1388"/>
        <w:gridCol w:w="2202"/>
        <w:gridCol w:w="985"/>
      </w:tblGrid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２（一般則第４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２（液石則第４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firstLine="440"/>
              <w:rPr>
                <w:position w:val="-28"/>
              </w:rPr>
            </w:pPr>
            <w:r>
              <w:rPr>
                <w:position w:val="-26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position w:val="-26"/>
              </w:rPr>
              <w:t>液　　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　氏名</w:t>
      </w:r>
      <w:r>
        <w:rPr>
          <w:rFonts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spacing w:lineRule="atLeast" w:line="323"/>
        <w:ind w:left="880" w:hanging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を記載し、押印することに代えて、署名することができる。この場合において、署名は必ず本人が自書するものとする。</w:t>
      </w:r>
    </w:p>
    <w:p>
      <w:pPr>
        <w:pStyle w:val="Normal"/>
        <w:spacing w:lineRule="atLeast" w:line="32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479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33:00Z</dcterms:created>
  <dc:creator>企画部情報政策課</dc:creator>
  <dc:description/>
  <cp:keywords/>
  <dc:language>en-US</dc:language>
  <cp:lastModifiedBy>企画部情報政策課</cp:lastModifiedBy>
  <cp:lastPrinted>2019-08-14T07:23:00Z</cp:lastPrinted>
  <dcterms:modified xsi:type="dcterms:W3CDTF">2020-03-16T05:03:00Z</dcterms:modified>
  <cp:revision>4</cp:revision>
  <dc:subject/>
  <dc:title>製造計画書</dc:title>
</cp:coreProperties>
</file>