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35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一般消費者等の数の増加認可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３条第１項の規定により認可を受けたいので，次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認定の年月日及び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一般消費者等の数を増加しようとする保安業務区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増加しようとする一般消費者等の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一般消費者等の数の増加に係る事業所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7:00Z</dcterms:created>
  <dc:creator>H23030330</dc:creator>
  <dc:description/>
  <cp:keywords/>
  <dc:language>en-US</dc:language>
  <cp:lastModifiedBy>企画部情報政策課</cp:lastModifiedBy>
  <cp:lastPrinted>2005-02-14T16:11:00Z</cp:lastPrinted>
  <dcterms:modified xsi:type="dcterms:W3CDTF">2020-04-10T05:56:00Z</dcterms:modified>
  <cp:revision>5</cp:revision>
  <dc:subject/>
  <dc:title/>
</cp:coreProperties>
</file>