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  <w:lang w:eastAsia="zh-TW"/>
        </w:rPr>
        <w:t>計量関係手数料表〈抜粋〉</w:t>
      </w:r>
      <w:r>
        <w:rPr>
          <w:lang w:eastAsia="zh-TW"/>
        </w:rPr>
        <w:t>　　　　　　　平成１２年４月１日実施　　茨城県</w:t>
      </w:r>
    </w:p>
    <w:p>
      <w:pPr>
        <w:pStyle w:val="Normal"/>
        <w:rPr/>
      </w:pPr>
      <w:r>
        <w:rPr/>
        <w:t>検定手数料　　　　　　　　　　　　　　　　　　　　　　　　　　　　　　定期検査手数料</w:t>
      </w:r>
    </w:p>
    <w:tbl>
      <w:tblPr>
        <w:tblW w:w="131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3893"/>
        <w:gridCol w:w="2082"/>
        <w:gridCol w:w="248"/>
        <w:gridCol w:w="491"/>
        <w:gridCol w:w="3856"/>
        <w:gridCol w:w="2055"/>
      </w:tblGrid>
      <w:tr>
        <w:trPr>
          <w:trHeight w:val="34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特定計量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１個についての金額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特定計量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１個についての金額</w:t>
            </w:r>
          </w:p>
        </w:tc>
      </w:tr>
      <w:tr>
        <w:trPr>
          <w:trHeight w:val="88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長さ計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１　タクシーメーター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２　装置検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質　量　計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１　非自動はかり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（１）検出部が電気式のもの又は光電式のもので</w:t>
            </w:r>
          </w:p>
          <w:p>
            <w:pPr>
              <w:pStyle w:val="Normal"/>
              <w:snapToGrid w:val="false"/>
              <w:spacing w:lineRule="atLeast" w:line="240"/>
              <w:ind w:firstLine="279"/>
              <w:rPr>
                <w:sz w:val="16"/>
              </w:rPr>
            </w:pPr>
            <w:r>
              <w:rPr>
                <w:sz w:val="16"/>
              </w:rPr>
              <w:t>あって、ひょう量が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トン以下のも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</w:rPr>
              <w:t>　　ひょう量が１００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　以下のも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</w:rPr>
              <w:t>　　　　　　　２５０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　　　〃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　　　　　５００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　　　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</w:rPr>
              <w:t>　　　　　　　５００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　を超えるもの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（２）棒はかり又は光電式以外のばね式指示はかりのうち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直線目盛りのみがあるもの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（３）（１）又は（２）に掲げるもの以外のも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</w:rPr>
              <w:t>　　ひょう量が１００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　以下のも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</w:rPr>
              <w:t>　　　　　　　２５０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　　　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</w:rPr>
              <w:t>　　　　　　　５００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　　　〃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　　　　　　　１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　　　　〃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　　　　　　　２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　　　　〃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　　　　　　　５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　　　　〃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　　　　　　１０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　　　　〃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　　　　　　２０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　　　　〃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　　　　　　３０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　　　　〃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　　　　　　４０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　　　　〃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　　　　　　５０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　　　　〃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　　　　　　５０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　を超えるもの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最小の目量又は表記された感量がひょう量の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万分の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未満のものにあっては、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１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から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３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までに掲げる金額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の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倍の額とする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/>
              <w:t>２　分銅又はおもり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ind w:right="2446" w:hanging="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質　量　計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１　非自動はかり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（１）検出部が電気式のもの又は光電式のもので</w:t>
            </w:r>
          </w:p>
          <w:p>
            <w:pPr>
              <w:pStyle w:val="Normal"/>
              <w:snapToGrid w:val="false"/>
              <w:spacing w:lineRule="atLeast" w:line="240"/>
              <w:ind w:firstLine="279"/>
              <w:rPr>
                <w:sz w:val="16"/>
              </w:rPr>
            </w:pPr>
            <w:r>
              <w:rPr>
                <w:sz w:val="16"/>
              </w:rPr>
              <w:t>あって、ひょう量が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トン以下のも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</w:rPr>
              <w:t>　　ひょう量が　３０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　以下のも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</w:rPr>
              <w:t>　　　　　　　１００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　　　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</w:rPr>
              <w:t>　　　　　　　２５０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　　　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</w:rPr>
              <w:t>　　　　　　　５００</w:t>
            </w:r>
            <w:r>
              <w:rPr>
                <w:sz w:val="16"/>
              </w:rPr>
              <w:t xml:space="preserve">kg </w:t>
            </w:r>
            <w:r>
              <w:rPr>
                <w:sz w:val="16"/>
              </w:rPr>
              <w:t>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</w:rPr>
              <w:t>　　　　　　　５００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　を超えるもの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（２）棒はかり又は光電式以外のばね式指示はかりのうち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直線目盛りのみがあるも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</w:rPr>
              <w:t>　　ひょう量が　１０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　　以下のも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</w:rPr>
              <w:t>　　　　　　　　１０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　を超えるもの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（３）（１）又は（２）に掲げるもの以外のも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</w:rPr>
              <w:t>　　ひょう量が　　５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　以下のも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</w:rPr>
              <w:t>　　　　　　　　２０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　　　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</w:rPr>
              <w:t>　　　　　　　　５０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　　　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</w:rPr>
              <w:t>　　　　　　　１００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　　　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</w:rPr>
              <w:t>　　　　　　　２５０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　　　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</w:rPr>
              <w:t>　　　　　　　５００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　　　〃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　　　　　　　１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　　　　〃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　　　　　　　２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　　　　〃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　　　　　　　５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　　　　〃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　　　　　　１０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　　　　〃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　　　　　　２０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　　　　〃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　　　　　　３０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　　　　〃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　　　　　　４０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　　　　〃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　　　　　　５０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　　　　〃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　　　　　　５０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　を超えるもの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最小の目量又は表記された感量がひょう量の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万分の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未満のものにあっては、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１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から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３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までに掲げる金額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の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倍の額とする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/>
              <w:t>２　分銅</w:t>
            </w:r>
          </w:p>
          <w:p>
            <w:pPr>
              <w:pStyle w:val="Normal"/>
              <w:snapToGrid w:val="false"/>
              <w:spacing w:lineRule="atLeast" w:line="240"/>
              <w:ind w:firstLine="139"/>
              <w:rPr>
                <w:sz w:val="16"/>
              </w:rPr>
            </w:pPr>
            <w:r>
              <w:rPr>
                <w:sz w:val="16"/>
              </w:rPr>
              <w:t>表す質量が　２００</w:t>
            </w:r>
            <w:r>
              <w:rPr>
                <w:sz w:val="16"/>
              </w:rPr>
              <w:t>g</w:t>
            </w:r>
            <w:r>
              <w:rPr>
                <w:sz w:val="16"/>
              </w:rPr>
              <w:t>　以下のもの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　　　　　２００</w:t>
            </w:r>
            <w:r>
              <w:rPr>
                <w:sz w:val="16"/>
              </w:rPr>
              <w:t>g</w:t>
            </w:r>
            <w:r>
              <w:rPr>
                <w:sz w:val="16"/>
              </w:rPr>
              <w:t>　を超えるも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３　定量おもり又は定量増おも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</w:rPr>
              <w:t>　質量が　　　　５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　以下のも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</w:rPr>
              <w:t>　　　　　　　２０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　　　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</w:rPr>
              <w:t>　　　　　　　２０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　を超えるもの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1,100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1,300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1,750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2,150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2,450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105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160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260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355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550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940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1,650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2,550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6,400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8,100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11,900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14,800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19,700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22,200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39,400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230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05</w:t>
            </w:r>
            <w:r>
              <w:rPr>
                <w:sz w:val="16"/>
              </w:rPr>
              <w:t>円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特定計量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１個についての金額</w:t>
            </w:r>
          </w:p>
        </w:tc>
      </w:tr>
      <w:tr>
        <w:trPr>
          <w:trHeight w:val="219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１　タクシーメーター装置検査用基準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２　基準台手動はかり</w:t>
            </w:r>
          </w:p>
          <w:p>
            <w:pPr>
              <w:pStyle w:val="Normal"/>
              <w:snapToGrid w:val="false"/>
              <w:spacing w:lineRule="atLeast" w:line="240"/>
              <w:ind w:firstLine="279"/>
              <w:rPr/>
            </w:pPr>
            <w:r>
              <w:rPr>
                <w:sz w:val="16"/>
                <w:szCs w:val="16"/>
              </w:rPr>
              <w:t>ひょう量が　　　　　　１</w:t>
            </w:r>
            <w:r>
              <w:rPr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>　以下のもの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１０</w:t>
            </w:r>
            <w:r>
              <w:rPr>
                <w:sz w:val="16"/>
                <w:szCs w:val="16"/>
              </w:rPr>
              <w:t>kg</w:t>
            </w:r>
            <w:r>
              <w:rPr>
                <w:sz w:val="16"/>
              </w:rPr>
              <w:t>　　　〃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５０</w:t>
            </w:r>
            <w:r>
              <w:rPr>
                <w:sz w:val="16"/>
                <w:szCs w:val="16"/>
              </w:rPr>
              <w:t>kg</w:t>
            </w:r>
            <w:r>
              <w:rPr>
                <w:sz w:val="16"/>
              </w:rPr>
              <w:t>　　　〃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２００</w:t>
            </w:r>
            <w:r>
              <w:rPr>
                <w:sz w:val="16"/>
                <w:szCs w:val="16"/>
              </w:rPr>
              <w:t>kg</w:t>
            </w:r>
            <w:r>
              <w:rPr>
                <w:sz w:val="16"/>
              </w:rPr>
              <w:t>　　　〃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５００</w:t>
            </w:r>
            <w:r>
              <w:rPr>
                <w:sz w:val="16"/>
                <w:szCs w:val="16"/>
              </w:rPr>
              <w:t>kg</w:t>
            </w:r>
            <w:r>
              <w:rPr>
                <w:sz w:val="16"/>
              </w:rPr>
              <w:t>　　　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　　　　　　　　　　　５００</w:t>
            </w:r>
            <w:r>
              <w:rPr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>　を超え５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以下のもの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３　基準分銅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lang w:eastAsia="zh-TW"/>
              </w:rPr>
              <w:t>（１）</w:t>
            </w:r>
            <w:r>
              <w:rPr>
                <w:sz w:val="16"/>
                <w:szCs w:val="16"/>
                <w:lang w:eastAsia="zh-TW"/>
              </w:rPr>
              <w:t>1</w:t>
            </w:r>
            <w:r>
              <w:rPr>
                <w:sz w:val="16"/>
                <w:szCs w:val="16"/>
                <w:lang w:eastAsia="zh-TW"/>
              </w:rPr>
              <w:t>級基準分銅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表す質量が　　２００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　以下のもの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２００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　を超えるもの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２）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級基準分銅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　　　　　表す質量が　　　５</w:t>
            </w:r>
            <w:r>
              <w:rPr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>　以下のも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　　　　　　　　　　　　５０</w:t>
            </w:r>
            <w:r>
              <w:rPr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>　以下のも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　　　　　　　　　　　　５０</w:t>
            </w:r>
            <w:r>
              <w:rPr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>　を超えるもの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３）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級基準分銅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　　　　　表す質量が　　　５</w:t>
            </w:r>
            <w:r>
              <w:rPr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>　以下のも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　　　　　　　　　　　　５０</w:t>
            </w:r>
            <w:r>
              <w:rPr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>　以下のも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　　　　　　　　　　　　５０</w:t>
            </w:r>
            <w:r>
              <w:rPr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>　を超えるもの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４　基準タン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全量が０．２５</w:t>
            </w:r>
            <w:r>
              <w:rPr>
                <w:sz w:val="16"/>
                <w:szCs w:val="16"/>
              </w:rPr>
              <w:t>m</w:t>
            </w:r>
            <w:r>
              <w:rPr>
                <w:sz w:val="12"/>
                <w:szCs w:val="12"/>
                <w:vertAlign w:val="superscript"/>
              </w:rPr>
              <w:t>３</w:t>
            </w:r>
            <w:r>
              <w:rPr>
                <w:sz w:val="16"/>
                <w:szCs w:val="16"/>
              </w:rPr>
              <w:t>　以下のも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　（２）　　　　　　１</w:t>
            </w:r>
            <w:r>
              <w:rPr>
                <w:sz w:val="16"/>
                <w:szCs w:val="16"/>
              </w:rPr>
              <w:t>m</w:t>
            </w:r>
            <w:r>
              <w:rPr>
                <w:sz w:val="12"/>
                <w:szCs w:val="12"/>
                <w:vertAlign w:val="superscript"/>
              </w:rPr>
              <w:t>３</w:t>
            </w:r>
            <w:r>
              <w:rPr>
                <w:sz w:val="16"/>
                <w:szCs w:val="16"/>
              </w:rPr>
              <w:t>　未満のもの</w:t>
            </w:r>
          </w:p>
          <w:p>
            <w:pPr>
              <w:pStyle w:val="Normal"/>
              <w:snapToGrid w:val="false"/>
              <w:spacing w:lineRule="atLeast" w:line="240"/>
              <w:ind w:firstLine="1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以上のゲージグラスを有する基準タンクにあっては、ゲージグラスが増すごとに、４に掲げる金額の５割の額を加算するものとする。（油により検査の場合は２倍の金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3175</wp:posOffset>
                      </wp:positionH>
                      <wp:positionV relativeFrom="paragraph">
                        <wp:posOffset>459740</wp:posOffset>
                      </wp:positionV>
                      <wp:extent cx="216027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の手数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1pt;height:27pt;mso-wrap-distance-left:9.05pt;mso-wrap-distance-right:9.05pt;mso-wrap-distance-top:0pt;mso-wrap-distance-bottom:0pt;margin-top:36.2pt;mso-position-vertical-relative:text;margin-left:-0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手数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14,000</w:t>
            </w:r>
            <w:r>
              <w:rPr/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14,600</w:t>
            </w:r>
            <w:r>
              <w:rPr>
                <w:sz w:val="16"/>
                <w:szCs w:val="16"/>
              </w:rPr>
              <w:t>円に、５００</w:t>
            </w:r>
            <w:r>
              <w:rPr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>まで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を増すごとに</w:t>
            </w:r>
            <w:r>
              <w:rPr>
                <w:sz w:val="16"/>
                <w:szCs w:val="16"/>
              </w:rPr>
              <w:t>6,900</w:t>
            </w:r>
            <w:r>
              <w:rPr>
                <w:sz w:val="16"/>
                <w:szCs w:val="16"/>
              </w:rPr>
              <w:t>円を加え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た額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体　積　計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１　水道メーター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口径が　　　２５</w:t>
            </w:r>
            <w:r>
              <w:rPr>
                <w:sz w:val="16"/>
              </w:rPr>
              <w:t>mm</w:t>
            </w:r>
            <w:r>
              <w:rPr>
                <w:sz w:val="16"/>
              </w:rPr>
              <w:t>　以下のもの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　　　　　４０</w:t>
            </w:r>
            <w:r>
              <w:rPr>
                <w:sz w:val="16"/>
              </w:rPr>
              <w:t>mm</w:t>
            </w:r>
            <w:r>
              <w:rPr>
                <w:sz w:val="16"/>
              </w:rPr>
              <w:t>　　　〃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　　　　１００</w:t>
            </w:r>
            <w:r>
              <w:rPr>
                <w:sz w:val="16"/>
              </w:rPr>
              <w:t>mm</w:t>
            </w:r>
            <w:r>
              <w:rPr>
                <w:sz w:val="16"/>
              </w:rPr>
              <w:t>　　　〃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　　　　１００</w:t>
            </w:r>
            <w:r>
              <w:rPr>
                <w:sz w:val="16"/>
              </w:rPr>
              <w:t>mm</w:t>
            </w:r>
            <w:r>
              <w:rPr>
                <w:sz w:val="16"/>
              </w:rPr>
              <w:t>　を超えるも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２　燃料油メーター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（１）使用最大流量が１</w:t>
            </w:r>
            <w:r>
              <w:rPr>
                <w:sz w:val="16"/>
              </w:rPr>
              <w:t>L</w:t>
            </w:r>
            <w:r>
              <w:rPr>
                <w:sz w:val="16"/>
              </w:rPr>
              <w:t>毎分以下のもの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（２）表示機構の最大指示量が５０</w:t>
            </w:r>
            <w:r>
              <w:rPr>
                <w:sz w:val="16"/>
              </w:rPr>
              <w:t>L</w:t>
            </w:r>
            <w:r>
              <w:rPr>
                <w:sz w:val="16"/>
              </w:rPr>
              <w:t>以下のもの</w:t>
            </w:r>
            <w:r>
              <w:rPr>
                <w:sz w:val="16"/>
              </w:rPr>
              <w:t>((</w:t>
            </w:r>
            <w:r>
              <w:rPr>
                <w:sz w:val="16"/>
              </w:rPr>
              <w:t>１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を除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（３）自動車等給油メーター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（４）車載型燃料油メーター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口径が２５</w:t>
            </w:r>
            <w:r>
              <w:rPr>
                <w:sz w:val="16"/>
              </w:rPr>
              <w:t>mm</w:t>
            </w:r>
            <w:r>
              <w:rPr>
                <w:sz w:val="16"/>
              </w:rPr>
              <w:t>以下のもの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（５）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１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から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４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までに掲げる以外のも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３　液化石油ガスメータ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圧　力　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55880</wp:posOffset>
                      </wp:positionH>
                      <wp:positionV relativeFrom="paragraph">
                        <wp:posOffset>781050</wp:posOffset>
                      </wp:positionV>
                      <wp:extent cx="216027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計量証明検査手数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1pt;height:27pt;mso-wrap-distance-left:9.05pt;mso-wrap-distance-right:9.05pt;mso-wrap-distance-top:0pt;mso-wrap-distance-bottom:0pt;margin-top:61.5pt;mso-position-vertical-relative:text;margin-left:-4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量証明検査手数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１　アネロイド型圧力計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計ることができる最大の圧力が　５０</w:t>
            </w:r>
            <w:r>
              <w:rPr>
                <w:sz w:val="16"/>
              </w:rPr>
              <w:t>MPa</w:t>
            </w:r>
            <w:r>
              <w:rPr>
                <w:sz w:val="16"/>
              </w:rPr>
              <w:t>以下のもの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　　　　　　　　　　　　　１００</w:t>
            </w:r>
            <w:r>
              <w:rPr>
                <w:sz w:val="16"/>
              </w:rPr>
              <w:t>MPa</w:t>
            </w:r>
            <w:r>
              <w:rPr>
                <w:sz w:val="16"/>
              </w:rPr>
              <w:t>　　〃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　　　　　　　　　　　　　１００</w:t>
            </w:r>
            <w:r>
              <w:rPr>
                <w:sz w:val="16"/>
              </w:rPr>
              <w:t>MPa</w:t>
            </w:r>
            <w:r>
              <w:rPr>
                <w:sz w:val="16"/>
              </w:rPr>
              <w:t>を超えるも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２　アネロイド型血圧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特定計量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１個についての金額</w:t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05" w:hRule="atLeast"/>
          <w:cantSplit w:val="true"/>
        </w:trPr>
        <w:tc>
          <w:tcPr>
            <w:tcW w:w="4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9"/>
              <w:rPr/>
            </w:pPr>
            <w:r>
              <w:rPr/>
              <w:t>非自動はかり</w:t>
            </w:r>
          </w:p>
          <w:p>
            <w:pPr>
              <w:pStyle w:val="Normal"/>
              <w:snapToGrid w:val="false"/>
              <w:spacing w:lineRule="atLeast" w:line="240"/>
              <w:ind w:firstLine="18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TW"/>
              </w:rPr>
            </w:pPr>
            <w:r>
              <w:rPr>
                <w:lang w:eastAsia="zh-TW"/>
              </w:rPr>
              <w:t>　濃度計（</w:t>
            </w:r>
            <w:r>
              <w:rPr>
                <w:lang w:eastAsia="zh-TW"/>
              </w:rPr>
              <w:t>PH</w:t>
            </w:r>
            <w:r>
              <w:rPr>
                <w:lang w:eastAsia="zh-TW"/>
              </w:rPr>
              <w:t>計指示部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騒音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８０００</w:t>
            </w:r>
            <w:r>
              <w:rPr/>
              <w:t>Hz</w:t>
            </w:r>
            <w:r>
              <w:rPr/>
              <w:t>　以下のも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８０００</w:t>
            </w:r>
            <w:r>
              <w:rPr/>
              <w:t>Hz</w:t>
            </w:r>
            <w:r>
              <w:rPr/>
              <w:t>　を超えるも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振動レベル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spacing w:val="3"/>
                <w:w w:val="80"/>
                <w:kern w:val="0"/>
              </w:rPr>
              <w:t>定期検査手数料に同</w:t>
            </w:r>
            <w:r>
              <w:rPr>
                <w:spacing w:val="-13"/>
                <w:w w:val="80"/>
                <w:kern w:val="0"/>
              </w:rPr>
              <w:t>額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,400</w:t>
            </w:r>
            <w:r>
              <w:rPr>
                <w:kern w:val="0"/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,700</w:t>
            </w:r>
            <w:r>
              <w:rPr>
                <w:kern w:val="0"/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,800</w:t>
            </w:r>
            <w:r>
              <w:rPr>
                <w:kern w:val="0"/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特殊容器の指定　　　　　にかかわる手数料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品質管理の方法の検査　　　　　　　　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計量証明事業の登録　　　　　　　　　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訂正又は再交付　　　　　　　　　〃</w:t>
            </w:r>
          </w:p>
          <w:p>
            <w:pPr>
              <w:pStyle w:val="Normal"/>
              <w:snapToGrid w:val="false"/>
              <w:spacing w:lineRule="atLeast" w:line="240"/>
              <w:ind w:firstLine="379"/>
              <w:rPr/>
            </w:pPr>
            <w:r>
              <w:rPr/>
              <w:t>登録簿の謄本の交付　　　　　　　〃</w:t>
            </w:r>
          </w:p>
          <w:p>
            <w:pPr>
              <w:pStyle w:val="Normal"/>
              <w:snapToGrid w:val="false"/>
              <w:spacing w:lineRule="atLeast" w:line="240"/>
              <w:ind w:firstLine="379"/>
              <w:rPr/>
            </w:pPr>
            <w:r>
              <w:rPr/>
              <w:t>登録簿の閲覧　　　　　　　　　　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適正計量管理事業所の指定　　　　　　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の計量管理の検査　　　　　　　　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169,200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443,400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56,000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1,850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790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385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2,700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7,700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4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計量士の登録　</w:t>
            </w:r>
            <w:r>
              <w:rPr>
                <w:w w:val="80"/>
                <w:kern w:val="0"/>
              </w:rPr>
              <w:t>※登録免許税（国に係る手数料で印紙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〃訂正又は再交付</w:t>
            </w:r>
            <w:r>
              <w:rPr>
                <w:w w:val="66"/>
              </w:rPr>
              <w:t>　</w:t>
            </w:r>
            <w:r>
              <w:rPr>
                <w:w w:val="80"/>
                <w:kern w:val="0"/>
              </w:rPr>
              <w:t>※登録免許税（国に係る手数料で印紙）</w:t>
            </w:r>
          </w:p>
        </w:tc>
        <w:tc>
          <w:tcPr>
            <w:tcW w:w="2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30,000</w:t>
            </w:r>
            <w:r>
              <w:rPr/>
              <w:t>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,000</w:t>
            </w:r>
            <w:r>
              <w:rPr/>
              <w:t>円</w:t>
            </w:r>
          </w:p>
        </w:tc>
      </w:tr>
    </w:tbl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更新日：平成１６年４月１日</w:t>
      </w:r>
    </w:p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4570" w:h="20636"/>
      <w:pgMar w:left="851" w:right="851" w:gutter="0" w:header="0" w:top="454" w:footer="0" w:bottom="454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559"/>
        </w:tabs>
        <w:ind w:left="55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0:26:00Z</dcterms:created>
  <dc:creator>茨城県計量検定所</dc:creator>
  <dc:description/>
  <cp:keywords/>
  <dc:language>en-US</dc:language>
  <cp:lastModifiedBy>茨城県</cp:lastModifiedBy>
  <cp:lastPrinted>2006-01-18T09:32:00Z</cp:lastPrinted>
  <dcterms:modified xsi:type="dcterms:W3CDTF">2006-04-04T07:30:00Z</dcterms:modified>
  <cp:revision>6</cp:revision>
  <dc:subject/>
  <dc:title>特定計量器</dc:title>
</cp:coreProperties>
</file>