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有財産払下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2"/>
        <w:gridCol w:w="2901"/>
        <w:gridCol w:w="2901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茨城県知事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申請人　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　　</w:t>
            </w:r>
            <w:r>
              <w:rPr>
                <w:sz w:val="18"/>
                <w:szCs w:val="18"/>
              </w:rPr>
              <w:t>（法人にあっては、主たる事務所の所在地、名称及び代表者の氏名）</w:t>
            </w:r>
          </w:p>
          <w:p>
            <w:pPr>
              <w:pStyle w:val="Normal"/>
              <w:ind w:firstLine="21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払下を受けようとする財産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産の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又は数量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払下の理由、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払下希望価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別添見積書のとおり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  <w:t>　現地の状況及び物件調書に記載された事項等を承諾のうえ、払下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55575</wp:posOffset>
                </wp:positionV>
                <wp:extent cx="98298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67.65pt;mso-wrap-distance-left:9.05pt;mso-wrap-distance-right:9.05pt;mso-wrap-distance-top:0pt;mso-wrap-distance-bottom:0pt;margin-top:12.25pt;mso-position-vertical-relative:text;margin-left:2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35"/>
        <w:ind w:right="-210" w:hanging="0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335"/>
        <w:ind w:right="-21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7:00Z</dcterms:created>
  <dc:creator>茨城県</dc:creator>
  <dc:description/>
  <cp:keywords/>
  <dc:language>en-US</dc:language>
  <cp:lastModifiedBy>企画部情報政策課</cp:lastModifiedBy>
  <dcterms:modified xsi:type="dcterms:W3CDTF">2021-01-06T06:12:00Z</dcterms:modified>
  <cp:revision>4</cp:revision>
  <dc:subject/>
  <dc:title>公有財産払下申請書</dc:title>
</cp:coreProperties>
</file>