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施設の構造等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384175</wp:posOffset>
                      </wp:positionV>
                      <wp:extent cx="1552575" cy="425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95pt;margin-top:30.25pt;width:122.2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茨城県霞ケ浦水質保全条例第</w:t>
      </w:r>
      <w:r>
        <w:rPr/>
        <w:t>14</w:t>
      </w:r>
      <w:r>
        <w:rPr/>
        <w:t>条の規定により，指定施設の構造等の変更について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86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210"/>
              </w:rPr>
              <w:t>業</w:t>
            </w:r>
            <w:r>
              <w:rPr/>
              <w:t>種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/>
              <w:t>指定施設の構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rPr/>
            </w:pPr>
            <w:r>
              <w:rPr>
                <w:spacing w:val="103"/>
              </w:rPr>
              <w:t>指定施設</w:t>
            </w:r>
            <w:r>
              <w:rPr/>
              <w:t>の</w:t>
            </w:r>
            <w:r>
              <w:rPr>
                <w:spacing w:val="103"/>
              </w:rPr>
              <w:t>使用の方</w:t>
            </w:r>
            <w:r>
              <w:rPr/>
              <w:t>法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>
                <w:spacing w:val="30"/>
              </w:rPr>
              <w:t>汚水等の処</w:t>
            </w:r>
            <w:r>
              <w:rPr>
                <w:spacing w:val="51"/>
              </w:rPr>
              <w:t>理</w:t>
            </w:r>
            <w:r>
              <w:rPr/>
              <w:t>の方法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量　　　　　　　　　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基準</w:t>
            </w:r>
            <w:r>
              <w:rPr/>
              <w:t>(</w:t>
            </w:r>
            <w:r>
              <w:rPr/>
              <w:t>新設・既設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窒素　　　　　　　　㎎／ｌ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りん　　　　　　　　㎎／ｌ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>
                <w:spacing w:val="20"/>
              </w:rPr>
              <w:t>排出水の汚染</w:t>
            </w:r>
            <w:r>
              <w:rPr/>
              <w:t>状態及び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/>
              <w:t>用途別用排水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>
                <w:spacing w:val="30"/>
              </w:rPr>
              <w:t>用水及び排水</w:t>
            </w:r>
            <w:r>
              <w:rPr/>
              <w:t>の系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△印の欄の記載については，別紙によることとし，かつ，できる限り図面，表等を利用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※印の欄には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3</w:t>
      </w:r>
      <w:r>
        <w:rPr/>
        <w:t>　指定施設の種類の欄には，茨城県霞ケ浦水質保全条例施行規則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>(株)ぎょうせい</dc:creator>
  <dc:description/>
  <cp:keywords/>
  <dc:language>en-US</dc:language>
  <cp:lastModifiedBy>茨城県</cp:lastModifiedBy>
  <cp:lastPrinted>2007-08-09T10:47:00Z</cp:lastPrinted>
  <dcterms:modified xsi:type="dcterms:W3CDTF">2007-10-15T02:35:00Z</dcterms:modified>
  <cp:revision>4</cp:revision>
  <dc:subject/>
  <dc:title>様式第1号(第6条第1項)</dc:title>
</cp:coreProperties>
</file>