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考　事　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ばい煙発生施設，一般粉じん発生施設及び特定粉じん発生施設の設置，使用，変更届に係る参考事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17"/>
        <w:gridCol w:w="284"/>
        <w:gridCol w:w="1417"/>
        <w:gridCol w:w="1418"/>
        <w:gridCol w:w="142"/>
        <w:gridCol w:w="283"/>
        <w:gridCol w:w="1134"/>
        <w:gridCol w:w="1985"/>
        <w:gridCol w:w="2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事　業　所　の　概　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，林業，漁業，鉱業，建設業，卸売・小売業，金融保険業，不動産業，運輸通信業，電気・ガス・水道・熱供給業，サービス業，公務，製造業（該当するものに○印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場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休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専，工業，準工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業，住居，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操業状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連続，昼間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から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常時使用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る従業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害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特定工場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しない，該当する［大気第１種，２種，３種，４種，一般粉じん，特定粉じん］</w:t>
            </w:r>
          </w:p>
        </w:tc>
      </w:tr>
      <w:tr>
        <w:trPr>
          <w:trHeight w:val="2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ばい煙の排出状況，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燃料を混焼させる施設であって，混焼割合に著しい変動のある施設の変動状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その他ばい煙発生施設，一般粉じん発生施設，特定粉じん発生施設またはそれらの処理施設についての特記事項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ばい煙の測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者（事業所・委託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連続測定器で常時測定する場合，測定項目・測定器の形式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今回届出施設に係る届出書添付書類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ばい煙発生施設の添付書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施設の添付書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の添付書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</w:tr>
      <w:tr>
        <w:trPr>
          <w:trHeight w:val="29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基準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・燃料の性状分析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系統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発生及び処理に係る操業の系統図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場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発生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口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処理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測定口の位置を示した図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事業所の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及び変更の内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届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及び処理に係る操業系統の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施設の構造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処理施設又は増資施設の構造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配置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及び変更の内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届の場合のみ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及び処理に係る操業系統の概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，処理施設，防止施設の構造概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，処理施設，防止施設の位置を示した事業所の配置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排出系統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を設置する工場・事業場の周辺の状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の濃度の測定場所及び当該場所を選定した理由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40:00Z</dcterms:created>
  <dc:creator>茨城県</dc:creator>
  <dc:description/>
  <cp:keywords/>
  <dc:language>en-US</dc:language>
  <cp:lastModifiedBy>茨城県</cp:lastModifiedBy>
  <dcterms:modified xsi:type="dcterms:W3CDTF">2006-10-16T05:45:00Z</dcterms:modified>
  <cp:revision>1</cp:revision>
  <dc:subject/>
  <dc:title>（様式）</dc:title>
</cp:coreProperties>
</file>