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規則様式第</w:t>
      </w:r>
      <w:r>
        <w:rPr>
          <w:sz w:val="22"/>
          <w:szCs w:val="22"/>
        </w:rPr>
        <w:t>76</w:t>
      </w:r>
      <w:r>
        <w:rPr>
          <w:sz w:val="22"/>
          <w:szCs w:val="22"/>
        </w:rPr>
        <w:t>号の３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4400" cy="73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4040"/>
                          <a:chOff x="0" y="0"/>
                          <a:chExt cx="914400" cy="7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4880"/>
                            <a:ext cx="676440" cy="63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pt;height:57.8pt" coordorigin="0,0" coordsize="1440,1156">
                <v:rect id="shape_0" stroked="f" o:allowincell="f" style="position:absolute;left:0;top:0;width:1439;height:1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18;width:1064;height:992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059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04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1.6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受付印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ゴルフ場利用税特別徴収義務者登録抹消申請書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112"/>
        <w:gridCol w:w="403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1559"/>
        <w:gridCol w:w="8"/>
      </w:tblGrid>
      <w:tr>
        <w:trPr>
          <w:trHeight w:val="3229" w:hRule="atLeast"/>
        </w:trPr>
        <w:tc>
          <w:tcPr>
            <w:tcW w:w="936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年　　月　　日 提出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　　　　県税事務所長　　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人　住　所　　　</w:t>
            </w:r>
          </w:p>
          <w:p>
            <w:pPr>
              <w:pStyle w:val="Normal"/>
              <w:spacing w:lineRule="atLeast" w:line="0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茨城県県税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９第３項の規定により，特別徴収義務者としての登録の取消し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します。</w:t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</w:t>
            </w:r>
          </w:p>
          <w:p>
            <w:pPr>
              <w:pStyle w:val="Normal"/>
              <w:jc w:val="center"/>
              <w:rPr/>
            </w:pP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）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419100</wp:posOffset>
                      </wp:positionV>
                      <wp:extent cx="997585" cy="40957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7920" cy="41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pt;margin-top:33pt;width:78.55pt;height:32.2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個</w:t>
            </w:r>
            <w:r>
              <w:rPr>
                <w:w w:val="66"/>
                <w:kern w:val="0"/>
              </w:rPr>
              <w:t>人番号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法人番号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4"/>
                <w:szCs w:val="16"/>
              </w:rPr>
              <w:t>　</w:t>
            </w:r>
            <w:r>
              <w:rPr>
                <w:sz w:val="12"/>
                <w:szCs w:val="16"/>
              </w:rPr>
              <w:t>　↓個人番号の記載に当たつては，左端を空欄とし，ここから記載してください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ルフ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12" w:type="dxa"/>
            <w:gridSpan w:val="14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1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営廃止年月日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年　　　　月　　　　日　</w:t>
            </w:r>
          </w:p>
        </w:tc>
      </w:tr>
      <w:tr>
        <w:trPr>
          <w:trHeight w:val="333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（注）１　特別徴収の義務が消滅した日から５日以内にこの申請書を提出してください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２　特別徴収義務者証はこの申請書に添付してください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7:00Z</dcterms:created>
  <dc:creator>茨城県</dc:creator>
  <dc:description/>
  <cp:keywords/>
  <dc:language>en-US</dc:language>
  <cp:lastModifiedBy>茨城県</cp:lastModifiedBy>
  <cp:lastPrinted>2015-11-27T20:30:00Z</cp:lastPrinted>
  <dcterms:modified xsi:type="dcterms:W3CDTF">2016-01-22T07:54:00Z</dcterms:modified>
  <cp:revision>11</cp:revision>
  <dc:subject/>
  <dc:title>規則様式第74号の６</dc:title>
</cp:coreProperties>
</file>