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乙の１）水利使用許可期間更新申請書添付様式</w:t>
      </w:r>
      <w:r>
        <w:rPr>
          <w:rFonts w:eastAsia="Times New Roman"/>
          <w:spacing w:val="0"/>
        </w:rPr>
        <w:t xml:space="preserve">                                    </w:t>
      </w:r>
    </w:p>
    <w:tbl>
      <w:tblPr>
        <w:tblW w:w="8343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1545"/>
        <w:gridCol w:w="1854"/>
        <w:gridCol w:w="1648"/>
        <w:gridCol w:w="1236"/>
        <w:gridCol w:w="1133"/>
        <w:gridCol w:w="246"/>
        <w:gridCol w:w="166"/>
      </w:tblGrid>
      <w:tr>
        <w:trPr>
          <w:trHeight w:val="296" w:hRule="atLeast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（水利使用）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１　河川名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２　水利使用の目的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３　取水口，注水口又は放水口の位置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４　取水量等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５　取水の方法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６　工作物及び土地の占用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名称又は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工作物の位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工作物の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占用面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摘　要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又は占用の場所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又は能力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７　既許可年月日及び指令番号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８　更新希望期間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９　水利使用の概要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10</w:t>
            </w:r>
            <w:r>
              <w:rPr>
                <w:spacing w:val="-12"/>
              </w:rPr>
              <w:t>　申請理由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81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「水利使用の目的」については，何々市水道，何々工業用水道又はかんがい用水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/>
        <w:t>（何々揚水機場，何々堰）と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２「取水量等」については，最大取水量及び１日最大取水量を記載すること。</w:t>
      </w:r>
    </w:p>
    <w:p>
      <w:pPr>
        <w:pStyle w:val="Style15"/>
        <w:rPr/>
      </w:pPr>
      <w:r>
        <w:rPr/>
        <w:t>　　３　かんがいのためにする水利使用にあっては，苗代期，しろかき期及び普通期の最大　　　取水量（最大取水量に８６</w:t>
      </w:r>
      <w:r>
        <w:rPr/>
        <w:t>,</w:t>
      </w:r>
      <w:r>
        <w:rPr/>
        <w:t>４００秒を乗じて得た量と１日最大取水量とが異なるとき　　（ポンプ揚水の場合）は，最大取水量及び１日最大取水量）を記載し，かつ，かんがい　　　面積を付記すること。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39:00Z</dcterms:created>
  <dc:creator/>
  <dc:description/>
  <dc:language>en-US</dc:language>
  <cp:lastModifiedBy>茨城県</cp:lastModifiedBy>
  <cp:lastPrinted>2002-07-29T17:27:00Z</cp:lastPrinted>
  <dcterms:modified xsi:type="dcterms:W3CDTF">2002-08-19T07:47:00Z</dcterms:modified>
  <cp:revision>5</cp:revision>
  <dc:subject/>
  <dc:title/>
</cp:coreProperties>
</file>