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559560</wp:posOffset>
                </wp:positionV>
                <wp:extent cx="8954135" cy="363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13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1"/>
                              <w:gridCol w:w="1455"/>
                              <w:gridCol w:w="2034"/>
                              <w:gridCol w:w="1080"/>
                              <w:gridCol w:w="1980"/>
                              <w:gridCol w:w="1800"/>
                              <w:gridCol w:w="6"/>
                              <w:gridCol w:w="1560"/>
                              <w:gridCol w:w="209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管理者の氏名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された期間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6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　月　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年　　　月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者の商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又　は　名　称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名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務　経　験　の　内　容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務経験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から　　年　　月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から　　年　　月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から　　年　　月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から　　年　　月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から　　年　　月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から　　年　　月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から　　年　　月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から　　年　　月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から　　年　　月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から　　年　　月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から　　年　　月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者の証明を得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とができない場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理由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合計　　満　　　　年　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者と被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者との関係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05pt;height:286.35pt;mso-wrap-distance-left:0pt;mso-wrap-distance-right:7.1pt;mso-wrap-distance-top:0pt;mso-wrap-distance-bottom:0pt;margin-top:122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1"/>
                        <w:gridCol w:w="1455"/>
                        <w:gridCol w:w="2034"/>
                        <w:gridCol w:w="1080"/>
                        <w:gridCol w:w="1980"/>
                        <w:gridCol w:w="1800"/>
                        <w:gridCol w:w="6"/>
                        <w:gridCol w:w="1560"/>
                        <w:gridCol w:w="209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術管理者の氏名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使用された期間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  <w:t>年　　　月　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年　　　月　まで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者の商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又　は　名　称</w:t>
                            </w:r>
                          </w:p>
                        </w:tc>
                        <w:tc>
                          <w:tcPr>
                            <w:tcW w:w="654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　名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務　経　験　の　内　容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務経験年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年　　月から　　年　　月まで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年　　月から　　年　　月まで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年　　月から　　年　　月まで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年　　月から　　年　　月まで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年　　月から　　年　　月まで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年　　月から　　年　　月まで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年　　月から　　年　　月まで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年　　月から　　年　　月ま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年　　月から　　年　　月まで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年　　月から　　年　　月まで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年　　月から　　年　　月まで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者の証明を得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とができない場合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理由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合計　　満　　　　年　　　　月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明者と被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者との関係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務　経　験　証　明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下記の者は、解体工事に関し、下記の通り実務経験を有することに相違ないことを証明します。</w:t>
      </w:r>
    </w:p>
    <w:p>
      <w:pPr>
        <w:pStyle w:val="Normal"/>
        <w:ind w:firstLine="1197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0290"/>
        <w:rPr/>
      </w:pPr>
      <w:r>
        <w:rPr/>
        <w:t>証明者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記載要領</w:t>
      </w:r>
    </w:p>
    <w:p>
      <w:pPr>
        <w:pStyle w:val="Normal"/>
        <w:jc w:val="left"/>
        <w:rPr/>
      </w:pPr>
      <w:r>
        <w:rPr/>
        <w:t>　　　１　この証明書は、被証明書</w:t>
      </w:r>
      <w:r>
        <w:rPr/>
        <w:t>1</w:t>
      </w:r>
      <w:r>
        <w:rPr/>
        <w:t>人について、証明者別に作成すること。</w:t>
      </w:r>
    </w:p>
    <w:p>
      <w:pPr>
        <w:pStyle w:val="Normal"/>
        <w:jc w:val="left"/>
        <w:rPr/>
      </w:pPr>
      <w:r>
        <w:rPr/>
        <w:t>　　　２　「実務経験の内容」の欄には、従事した主な工事名、解体した建築物等の構造等を具体的に記載すること。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9:58:00Z</dcterms:created>
  <dc:creator/>
  <dc:description/>
  <cp:keywords/>
  <dc:language>en-US</dc:language>
  <cp:lastModifiedBy>企画部情報政策課</cp:lastModifiedBy>
  <cp:lastPrinted>2002-06-17T18:58:00Z</cp:lastPrinted>
  <dcterms:modified xsi:type="dcterms:W3CDTF">2021-01-06T04:06:00Z</dcterms:modified>
  <cp:revision>4</cp:revision>
  <dc:subject/>
  <dc:title/>
</cp:coreProperties>
</file>