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　　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茨城県知事　　　　　　　　　殿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経営者　住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</wp:posOffset>
                </wp:positionV>
                <wp:extent cx="165735" cy="165735"/>
                <wp:effectExtent l="4445" t="444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.5pt;width:13pt;height:13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ourier New"/>
        </w:rPr>
        <w:t>氏名　　　　　　　　　　印　　</w:t>
      </w:r>
    </w:p>
    <w:p>
      <w:pPr>
        <w:pStyle w:val="Normal"/>
        <w:autoSpaceDE w:val="false"/>
        <w:jc w:val="right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635</wp:posOffset>
                </wp:positionV>
                <wp:extent cx="2539365" cy="3930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39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3.5pt;margin-top:0pt;width:199.9pt;height:30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Courier New"/>
        </w:rPr>
        <w:t>法人にあっては，主たる事務所の所在地　　　</w:t>
      </w:r>
    </w:p>
    <w:p>
      <w:pPr>
        <w:pStyle w:val="Normal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並びに名称及び代表者の氏名　　　　　　　　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老人居宅生活支援事業廃止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休止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届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年　　月　　日付けで開始の届出をした老人居宅生活支援事業について，下記のとおり廃止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休止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したいので，老人福祉法第</w:t>
      </w:r>
      <w:r>
        <w:rPr>
          <w:rFonts w:cs="Courier New" w:ascii="ＭＳ 明朝;MS Mincho" w:hAnsi="ＭＳ 明朝;MS Mincho"/>
        </w:rPr>
        <w:t>14</w:t>
      </w:r>
      <w:r>
        <w:rPr>
          <w:rFonts w:ascii="ＭＳ 明朝;MS Mincho" w:hAnsi="ＭＳ 明朝;MS Mincho" w:cs="Courier New"/>
        </w:rPr>
        <w:t>条の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の規定により届け出ます。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記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事業の種類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廃止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休止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予定年月日　　　　年　　月　　日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休止の予定期間　　　　年　　月　　日から　　年　　月　　日まで　　日間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　廃止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休止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の理由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　現に便宜を受け，又は入所している者に対する措置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0:19:00Z</dcterms:created>
  <dc:creator/>
  <dc:description/>
  <dc:language>en-US</dc:language>
  <cp:lastModifiedBy>茨城県</cp:lastModifiedBy>
  <dcterms:modified xsi:type="dcterms:W3CDTF">2002-07-05T04:41:00Z</dcterms:modified>
  <cp:revision>4</cp:revision>
  <dc:subject/>
  <dc:title>様式第3号(第4条関係)</dc:title>
</cp:coreProperties>
</file>