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　　　　　殿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設置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35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6670</wp:posOffset>
                </wp:positionV>
                <wp:extent cx="2539365" cy="358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2.1pt;width:199.9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並びに名称及び代表者の氏名　　　　　　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老人デイサービスセンター等設置届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老人デイサービスセンター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  <w:spacing w:val="60"/>
        </w:rPr>
        <w:t>老人短期入所施</w:t>
      </w:r>
      <w:r>
        <w:rPr>
          <w:rFonts w:ascii="ＭＳ 明朝;MS Mincho" w:hAnsi="ＭＳ 明朝;MS Mincho" w:cs="Courier New"/>
        </w:rPr>
        <w:t>設　を設置したいので，老人福祉法第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  <w:spacing w:val="24"/>
        </w:rPr>
        <w:t>老人介護支援セ</w:t>
      </w:r>
      <w:r>
        <w:rPr>
          <w:rFonts w:ascii="ＭＳ 明朝;MS Mincho" w:hAnsi="ＭＳ 明朝;MS Mincho" w:cs="Courier New"/>
          <w:spacing w:val="22"/>
        </w:rPr>
        <w:t>ンタ</w:t>
      </w:r>
      <w:r>
        <w:rPr>
          <w:rFonts w:ascii="ＭＳ 明朝;MS Mincho" w:hAnsi="ＭＳ 明朝;MS Mincho" w:cs="Courier New"/>
        </w:rPr>
        <w:t>ー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り，関係書類を添えて下記のとおり届け出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施設の名称，種類及び所在地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建物の規模及び構造並びに設備の概要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施設の運営の方針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職員の定数及び職務の内容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施設の長その他主な職員の氏名及び経歴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事業を行おうとする区域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市町村の委託を受けて事業を行おうとする者にあっては，当該市町村の名称を含む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老人短期入所施設にあっては，その入所定員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事業開始の予定年月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市町村が設置しようとする場合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土地及び建物に係る権利関係を明らかにすることができる書類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2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土地については区画及び面積を明らかにした図面，建物については配置図，平面図及び立面図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3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当該市町村の区域外に施設を設置しようとする場合にあっては，その施設を設置しようとする区域の市町村の同意書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4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条例その他の管理規程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5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収支予算書及び事業計画書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国，都道府県及び市町村以外の者が設置しようとする場合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1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土地及び建物に係る権利関係を明らかにすることができる書類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2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土地については区画及び面積を明らかにした図面，建物及び設備については配置図，平面図及び立面図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3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定款その他の基本約款</w:t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4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収支予算書及び事業計画書</w:t>
      </w:r>
    </w:p>
    <w:p>
      <w:pPr>
        <w:pStyle w:val="Normal"/>
        <w:autoSpaceDE w:val="false"/>
        <w:ind w:left="630" w:hanging="630"/>
        <w:rPr/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cs="Courier New" w:ascii="ＭＳ 明朝;MS Mincho" w:hAnsi="ＭＳ 明朝;MS Mincho"/>
        </w:rPr>
        <w:t>5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に掲げる者の履歴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12:00Z</dcterms:created>
  <dc:creator/>
  <dc:description/>
  <dc:language>en-US</dc:language>
  <cp:lastModifiedBy>茨城県</cp:lastModifiedBy>
  <dcterms:modified xsi:type="dcterms:W3CDTF">2002-07-05T04:41:00Z</dcterms:modified>
  <cp:revision>3</cp:revision>
  <dc:subject/>
  <dc:title>様式第4号(第5条関係)</dc:title>
</cp:coreProperties>
</file>