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right="-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記５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ind w:right="-338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非 常 勤 医 療 従 業 員 の 従 事 状 況</w:t>
      </w:r>
    </w:p>
    <w:p>
      <w:pPr>
        <w:pStyle w:val="Normal"/>
        <w:snapToGrid w:val="false"/>
        <w:ind w:right="-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診療所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　 就業規則によ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労働時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 　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0"/>
        <w:gridCol w:w="910"/>
        <w:gridCol w:w="436"/>
        <w:gridCol w:w="2362"/>
        <w:gridCol w:w="1410"/>
        <w:gridCol w:w="1078"/>
        <w:gridCol w:w="1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当たりの回数 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</w:tr>
      <w:tr>
        <w:trPr>
          <w:trHeight w:val="5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別記４の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</w:rPr>
        <w:t>名簿で非常勤と表示した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</w:rPr>
        <w:t>全てについて作成すること。</w:t>
      </w:r>
    </w:p>
    <w:p>
      <w:pPr>
        <w:pStyle w:val="Normal"/>
        <w:snapToGrid w:val="false"/>
        <w:ind w:left="359" w:hanging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「勤務時間帯」欄の「正規」項には，所定内労働時間として割り振られた具体的な勤務の時間帯を，例えば「第２，第４月曜日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」のように始期と終期を明示して記入すること。</w:t>
      </w:r>
    </w:p>
    <w:p>
      <w:pPr>
        <w:pStyle w:val="Normal"/>
        <w:snapToGrid w:val="false"/>
        <w:ind w:left="359" w:hanging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また，カッコ内には，労働基準法に定める休憩時間数を，例えば「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）」のように時間数で記入すること。休憩時間がない場合には，「（―）」のように記入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「当直」の場合，休憩時間はないので注意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具体的な記入方法については，記載例を参照すること。</w:t>
      </w:r>
      <w:r>
        <w:br w:type="page"/>
      </w:r>
    </w:p>
    <w:p>
      <w:pPr>
        <w:pStyle w:val="Normal"/>
        <w:snapToGrid w:val="false"/>
        <w:ind w:right="-338"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非 常 勤 医 療 従 業 員の 従 事 状 況</w:t>
      </w:r>
    </w:p>
    <w:p>
      <w:pPr>
        <w:pStyle w:val="Normal"/>
        <w:snapToGrid w:val="false"/>
        <w:ind w:right="-338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診療所名　　○○○○○○○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　　      　 就業規則によ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労働時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４０　</w:t>
      </w:r>
      <w:r>
        <w:rPr/>
        <w:t>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56134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4.2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1"/>
        <w:gridCol w:w="943"/>
        <w:gridCol w:w="448"/>
        <w:gridCol w:w="2393"/>
        <w:gridCol w:w="1443"/>
        <w:gridCol w:w="1078"/>
        <w:gridCol w:w="1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数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当たりの回数 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野　太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，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，日，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8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乙川　次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，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―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丙山　三子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補助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，第４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土，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16:00Z</dcterms:created>
  <dc:creator>茨城県</dc:creator>
  <dc:description/>
  <dc:language>en-US</dc:language>
  <cp:lastModifiedBy>茨城県</cp:lastModifiedBy>
  <cp:lastPrinted>2004-12-10T21:22:00Z</cp:lastPrinted>
  <dcterms:modified xsi:type="dcterms:W3CDTF">2004-12-10T12:22:00Z</dcterms:modified>
  <cp:revision>3</cp:revision>
  <dc:subject/>
  <dc:title>非常勤医療従事者の従事状況</dc:title>
</cp:coreProperties>
</file>