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各　入　所　室　の　概　要</w:t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260"/>
        <w:gridCol w:w="420"/>
        <w:gridCol w:w="965"/>
        <w:gridCol w:w="1009"/>
        <w:gridCol w:w="1084"/>
        <w:gridCol w:w="1096"/>
        <w:gridCol w:w="1096"/>
        <w:gridCol w:w="1102"/>
        <w:gridCol w:w="1103"/>
      </w:tblGrid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所室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番　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Ａ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人当たり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窓開口部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基　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Ａ／７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入所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各面積については，小数点第２位を切り捨て，小数点第１位までの数値を記入すること。</w:t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right="-1050" w:hanging="0"/>
        <w:jc w:val="center"/>
        <w:rPr/>
      </w:pPr>
      <w:r>
        <w:rPr/>
        <w:t>階　段　の　設　置　状　況</w:t>
      </w:r>
    </w:p>
    <w:tbl>
      <w:tblPr>
        <w:tblW w:w="3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1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・入所者が使用する屋内直通階段</w:t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90"/>
        <w:gridCol w:w="1155"/>
        <w:gridCol w:w="3465"/>
        <w:gridCol w:w="945"/>
      </w:tblGrid>
      <w:tr>
        <w:trPr>
          <w:trHeight w:val="348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２階以上の入所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44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344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所者が使用する屋内直通階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</w:tr>
      <w:tr>
        <w:trPr>
          <w:trHeight w:val="362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・避難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470"/>
        <w:gridCol w:w="420"/>
        <w:gridCol w:w="1470"/>
        <w:gridCol w:w="2692"/>
      </w:tblGrid>
      <w:tr>
        <w:trPr>
          <w:trHeight w:val="4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３階以上の入所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64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60007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 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と共用する屋内直通階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1770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5.1pt" to="74.5pt,9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91770</wp:posOffset>
                      </wp:positionV>
                      <wp:extent cx="4667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5.1pt" to="74.4pt,1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7470</wp:posOffset>
                      </wp:positionV>
                      <wp:extent cx="13335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6.1pt" to="85.4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</wp:posOffset>
                      </wp:positionV>
                      <wp:extent cx="60007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9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2390</wp:posOffset>
                      </wp:positionV>
                      <wp:extent cx="13335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.7pt" to="85.4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す</w:t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さない</w:t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snapToGrid w:val="false"/>
        <w:ind w:left="-840" w:right="-1050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に別葉とし，平面図との突合に留意して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27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30T04:27:00Z</dcterms:modified>
  <cp:revision>2</cp:revision>
  <dc:subject/>
  <dc:title>各病室の概要</dc:title>
</cp:coreProperties>
</file>