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2340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助　産　所　開　設　許　可　事　項　の　</w:t>
      </w:r>
    </w:p>
    <w:p>
      <w:pPr>
        <w:pStyle w:val="Normal"/>
        <w:autoSpaceDE w:val="false"/>
        <w:spacing w:lineRule="atLeast" w:line="240"/>
        <w:ind w:right="-951" w:firstLine="234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一　部　変　更　届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助産所の開設許可事項の一部を変更した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の２，同法施行令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326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４条第１項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２条第３項の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167"/>
        <w:gridCol w:w="942"/>
        <w:gridCol w:w="21"/>
        <w:gridCol w:w="8"/>
        <w:gridCol w:w="2089"/>
        <w:gridCol w:w="4666"/>
      </w:tblGrid>
      <w:tr>
        <w:trPr>
          <w:trHeight w:val="213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6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240"/>
              <w:ind w:firstLine="228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390" w:hRule="atLeast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変更した開設許可事項（該当する項目の□を■で表示すること。）</w:t>
            </w:r>
          </w:p>
        </w:tc>
      </w:tr>
      <w:tr>
        <w:trPr>
          <w:trHeight w:val="390" w:hRule="atLeast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者の住所及び氏名（法人であるときは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その名称及び主たる事務所の所在地）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名称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bookmarkStart w:id="0" w:name="1000000000000000000000000000000000000000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３）</w:t>
            </w:r>
            <w:bookmarkEnd w:id="0"/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者が法人であるときは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款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寄附行為又は条例  </w:t>
            </w:r>
          </w:p>
        </w:tc>
      </w:tr>
      <w:tr>
        <w:trPr>
          <w:trHeight w:val="38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変更の理由及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変更年月日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　変更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  添付書類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変更した開設許可事項が（１）の場合</w:t>
            </w:r>
          </w:p>
          <w:p>
            <w:pPr>
              <w:pStyle w:val="Normal"/>
              <w:autoSpaceDE w:val="false"/>
              <w:spacing w:before="60" w:after="0"/>
              <w:ind w:left="417" w:hanging="207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  変更後の開設者が法人である場合には，登記簿謄本又は登記事項証明書</w:t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注）　□欄には該当するものを■で表示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8:00Z</dcterms:created>
  <dc:creator>保健福祉部厚生総務課</dc:creator>
  <dc:description/>
  <cp:keywords/>
  <dc:language>en-US</dc:language>
  <cp:lastModifiedBy>作山 嵩弘</cp:lastModifiedBy>
  <cp:lastPrinted>2004-12-10T21:18:00Z</cp:lastPrinted>
  <dcterms:modified xsi:type="dcterms:W3CDTF">2020-12-10T18:02:00Z</dcterms:modified>
  <cp:revision>10</cp:revision>
  <dc:subject/>
  <dc:title>           平成　　年　　月    日</dc:title>
</cp:coreProperties>
</file>