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42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茨城県知事　　　　　　　　殿</w:t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（　　　　　　　　保健所長　殿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病 院 専 属 薬 剤 師 設 置 免 除 許 可 申 請 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専属の薬剤師を置かないことの許可を受けたい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ただし書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７条の規定により申請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2089"/>
        <w:gridCol w:w="4659"/>
        <w:gridCol w:w="7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15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/>
              <w:t>３　診　療　科　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病　床　数</w:t>
            </w:r>
          </w:p>
        </w:tc>
      </w:tr>
      <w:tr>
        <w:trPr>
          <w:trHeight w:val="30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264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精　　　　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感　 染 　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結　　　　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20" w:hanging="220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専属薬剤師を置かない理由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　添付書類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前年１年間の平均入院患者数及び外来処方せん取扱数等（実績がない場合には見込み数）（別記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1:00Z</dcterms:created>
  <dc:creator>保健福祉部厚生総務課</dc:creator>
  <dc:description/>
  <cp:keywords/>
  <dc:language>en-US</dc:language>
  <cp:lastModifiedBy>作山 嵩弘</cp:lastModifiedBy>
  <cp:lastPrinted>2004-12-10T21:45:00Z</cp:lastPrinted>
  <dcterms:modified xsi:type="dcterms:W3CDTF">2020-12-10T18:07:00Z</dcterms:modified>
  <cp:revision>10</cp:revision>
  <dc:subject/>
  <dc:title>           平成　　年　　月    日</dc:title>
</cp:coreProperties>
</file>