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left="113" w:right="113" w:hanging="0"/>
        <w:jc w:val="center"/>
        <w:rPr/>
      </w:pPr>
      <w:r>
        <w:rPr/>
        <w:t>食鳥処理場構造設備変更許可申請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55"/>
        <w:gridCol w:w="1417"/>
        <w:gridCol w:w="368"/>
        <w:gridCol w:w="1260"/>
        <w:gridCol w:w="2100"/>
        <w:gridCol w:w="524"/>
      </w:tblGrid>
      <w:tr>
        <w:trPr>
          <w:trHeight w:val="2339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spacing w:val="105"/>
              </w:rPr>
              <w:t xml:space="preserve">            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1483360</wp:posOffset>
                      </wp:positionV>
                      <wp:extent cx="2233930" cy="40195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2pt;margin-top:116.8pt;width:175.85pt;height:31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05"/>
              </w:rPr>
              <w:t xml:space="preserve">             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　　食鳥処理場の構造設備を変更したいので，食鳥処理の事業の規制及び食鳥検査に関する法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75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鳥処理場の構造又は設備の変更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後の食鳥処理場の平面図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後の機械の配置図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後の機械の仕様の概要書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企画部情報政策課</dc:creator>
  <dc:description/>
  <cp:keywords/>
  <dc:language>en-US</dc:language>
  <cp:lastModifiedBy>企画部情報政策課</cp:lastModifiedBy>
  <dcterms:modified xsi:type="dcterms:W3CDTF">2021-01-14T00:00:00Z</dcterms:modified>
  <cp:revision>6</cp:revision>
  <dc:subject/>
  <dc:title/>
</cp:coreProperties>
</file>