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13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様式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０号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1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項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false"/>
              <w:ind w:firstLine="28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小簡易専用水道（簡易専用水道）布設工事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月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 w:val="18"/>
                <w:szCs w:val="18"/>
                <w:lang w:eastAsia="zh-TW"/>
              </w:rPr>
              <w:t>茨城県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事　　　　殿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370</wp:posOffset>
                      </wp:positionV>
                      <wp:extent cx="1600200" cy="387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3.1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主たる事務所の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設置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4725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600200" cy="387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0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名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名称及び代表者の氏名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下記のとおり，小簡易専用水道（簡易専用水道）の布設工事をしたいので，茨城県安全な</w:t>
            </w:r>
          </w:p>
          <w:p>
            <w:pPr>
              <w:pStyle w:val="Normal"/>
              <w:overflowPunct w:val="false"/>
              <w:ind w:firstLine="7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飲料水の確保に関する条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の規定により届け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450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記</w:t>
            </w:r>
          </w:p>
          <w:p>
            <w:pPr>
              <w:pStyle w:val="Normal"/>
              <w:overflowPunct w:val="false"/>
              <w:ind w:firstLine="90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建築物等の概要</w:t>
            </w:r>
          </w:p>
          <w:tbl>
            <w:tblPr>
              <w:tblW w:w="7706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65"/>
              <w:gridCol w:w="2339"/>
              <w:gridCol w:w="850"/>
              <w:gridCol w:w="1595"/>
              <w:gridCol w:w="106"/>
              <w:gridCol w:w="478"/>
              <w:gridCol w:w="426"/>
              <w:gridCol w:w="425"/>
              <w:gridCol w:w="425"/>
              <w:gridCol w:w="425"/>
              <w:gridCol w:w="372"/>
            </w:tblGrid>
            <w:tr>
              <w:trPr>
                <w:trHeight w:val="672" w:hRule="atLeast"/>
              </w:trPr>
              <w:tc>
                <w:tcPr>
                  <w:tcW w:w="3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届出受理№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小簡易専用水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（簡易水道専用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の　　名　　称</w:t>
                  </w:r>
                </w:p>
              </w:tc>
              <w:tc>
                <w:tcPr>
                  <w:tcW w:w="5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　　　　　　　　　　　　　℡　　　（　　　）</w:t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5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町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大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番地</w:t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主たる用途</w:t>
                  </w:r>
                </w:p>
              </w:tc>
              <w:tc>
                <w:tcPr>
                  <w:tcW w:w="5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布設工事着手完了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71"/>
                      <w:kern w:val="0"/>
                      <w:sz w:val="18"/>
                      <w:szCs w:val="18"/>
                    </w:rPr>
                    <w:t>予定年月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5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年　　月　　日着手予定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　年　　月　　日完了予定</w:t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建築物等の規模</w:t>
                  </w:r>
                </w:p>
              </w:tc>
              <w:tc>
                <w:tcPr>
                  <w:tcW w:w="5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延床面積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㎡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（地下　階　地上　階）　住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宅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　戸</w:t>
                  </w:r>
                </w:p>
              </w:tc>
            </w:tr>
            <w:tr>
              <w:trPr>
                <w:trHeight w:val="1344" w:hRule="atLeast"/>
                <w:cantSplit w:val="true"/>
              </w:trPr>
              <w:tc>
                <w:tcPr>
                  <w:tcW w:w="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使用状況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水量　　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㎥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／日（平均）</w:t>
                  </w:r>
                </w:p>
              </w:tc>
              <w:tc>
                <w:tcPr>
                  <w:tcW w:w="2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給水人口　人／日（平均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zh-TW"/>
              </w:rPr>
            </w:r>
          </w:p>
        </w:tc>
      </w:tr>
      <w:tr>
        <w:trPr>
          <w:trHeight w:val="1295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小簡易専用水道（簡易専用水道）</w:t>
            </w:r>
          </w:p>
          <w:p>
            <w:pPr>
              <w:pStyle w:val="Normal"/>
              <w:overflowPunct w:val="false"/>
              <w:ind w:left="72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tbl>
            <w:tblPr>
              <w:tblW w:w="7760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658"/>
              <w:gridCol w:w="1329"/>
              <w:gridCol w:w="425"/>
              <w:gridCol w:w="1063"/>
              <w:gridCol w:w="2285"/>
            </w:tblGrid>
            <w:tr>
              <w:trPr>
                <w:trHeight w:val="1008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水源（水道事業等の名称）</w:t>
                  </w:r>
                </w:p>
              </w:tc>
              <w:tc>
                <w:tcPr>
                  <w:tcW w:w="5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2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受水槽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設置場所</w:t>
                  </w:r>
                </w:p>
              </w:tc>
              <w:tc>
                <w:tcPr>
                  <w:tcW w:w="3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屋内（地下・その他）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屋外（地下・その他）</w:t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材質</w:t>
                  </w:r>
                </w:p>
              </w:tc>
              <w:tc>
                <w:tcPr>
                  <w:tcW w:w="3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コンクリート②ＦＲＰ③鋼板④その他</w:t>
                  </w:r>
                </w:p>
              </w:tc>
            </w:tr>
            <w:tr>
              <w:trPr>
                <w:trHeight w:val="1344" w:hRule="atLeast"/>
                <w:cantSplit w:val="true"/>
              </w:trPr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容量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（有効容量）</w:t>
                  </w:r>
                </w:p>
              </w:tc>
              <w:tc>
                <w:tcPr>
                  <w:tcW w:w="3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</w:rPr>
                    <w:t>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縦　　　横　　深さ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</w:rPr>
                    <w:t>㎥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m</w:t>
                  </w: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m</w:t>
                  </w: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槽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給水方式</w:t>
                  </w:r>
                </w:p>
              </w:tc>
              <w:tc>
                <w:tcPr>
                  <w:tcW w:w="5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自然流下方式②高置タンク方式③圧力タンク方式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その他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給水管の材料</w:t>
                  </w:r>
                </w:p>
              </w:tc>
              <w:tc>
                <w:tcPr>
                  <w:tcW w:w="5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亜鉛メッキ鋼管②塩化ビニール③その他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（　　　）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その他（参考事項）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textAlignment w:val="baseline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/>
                    </w:rPr>
                    <w:t>水せん番号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textAlignment w:val="baseline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/>
                    </w:rPr>
                    <w:t>消毒設備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7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特記事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7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水道施設の概要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7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付近の見取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6:00Z</dcterms:created>
  <dc:creator/>
  <dc:description/>
  <cp:keywords/>
  <dc:language>en-US</dc:language>
  <cp:lastModifiedBy>企画部情報政策課</cp:lastModifiedBy>
  <cp:lastPrinted>2005-05-11T16:45:00Z</cp:lastPrinted>
  <dcterms:modified xsi:type="dcterms:W3CDTF">2021-01-04T02:16:00Z</dcterms:modified>
  <cp:revision>7</cp:revision>
  <dc:subject/>
  <dc:title/>
</cp:coreProperties>
</file>