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>
          <w:trHeight w:val="12770" w:hRule="atLeast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18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  <w:lang w:eastAsia="zh-TW"/>
              </w:rPr>
              <w:t>様式第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zh-TW"/>
              </w:rPr>
              <w:t>1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  <w:lang w:eastAsia="zh-TW"/>
              </w:rPr>
              <w:t>号（第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zh-TW"/>
              </w:rPr>
              <w:t>4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  <w:lang w:eastAsia="zh-TW"/>
              </w:rPr>
              <w:t>条第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zh-TW"/>
              </w:rPr>
              <w:t>1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  <w:lang w:eastAsia="zh-TW"/>
              </w:rPr>
              <w:t>項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18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8"/>
                <w:szCs w:val="18"/>
                <w:lang w:eastAsia="zh-TW"/>
              </w:rPr>
            </w:r>
          </w:p>
          <w:p>
            <w:pPr>
              <w:pStyle w:val="Normal"/>
              <w:overflowPunct w:val="false"/>
              <w:ind w:firstLine="306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  <w:lang w:eastAsia="zh-TW"/>
              </w:rPr>
              <w:t>小規模水道布設工事確認申請書</w:t>
            </w:r>
          </w:p>
          <w:p>
            <w:pPr>
              <w:pStyle w:val="Normal"/>
              <w:overflowPunct w:val="false"/>
              <w:ind w:firstLine="306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ind w:firstLine="306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ind w:firstLine="3128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18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  <w:lang w:eastAsia="zh-TW"/>
              </w:rPr>
              <w:t>　　　　　　　　　　　　　　　　　　　　　　　　　　　　　　　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  <w:lang w:eastAsia="zh-TW"/>
              </w:rPr>
              <w:t>年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  <w:lang w:eastAsia="zh-TW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  <w:lang w:eastAsia="zh-TW"/>
              </w:rPr>
              <w:t>月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  <w:lang w:eastAsia="zh-TW"/>
              </w:rPr>
              <w:t>日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18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8"/>
                <w:szCs w:val="18"/>
                <w:lang w:eastAsia="zh-TW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ind w:firstLine="36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  <w:lang w:eastAsia="zh-TW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spacing w:val="45"/>
                <w:kern w:val="0"/>
                <w:sz w:val="18"/>
                <w:szCs w:val="18"/>
                <w:lang w:eastAsia="zh-TW"/>
              </w:rPr>
              <w:t>茨城県知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  <w:lang w:eastAsia="zh-TW"/>
              </w:rPr>
              <w:t>事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  <w:lang w:eastAsia="zh-TW"/>
              </w:rPr>
              <w:t>殿　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39370</wp:posOffset>
                      </wp:positionV>
                      <wp:extent cx="1600200" cy="3873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387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61pt;margin-top:3.1pt;width:125.95pt;height:30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  <w:lang w:eastAsia="zh-TW"/>
              </w:rPr>
              <w:t>　　　　　　　　　　　　　　　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  <w:lang w:eastAsia="zh-TW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　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  <w:lang w:eastAsia="zh-TW"/>
              </w:rPr>
              <w:t>住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  <w:lang w:eastAsia="zh-TW"/>
              </w:rPr>
              <w:t>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　法人又は組合にあつては，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  <w:lang w:eastAsia="zh-TW"/>
              </w:rPr>
              <w:t>　　　　　　　　　　　　　　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　　</w:t>
            </w:r>
            <w:r>
              <w:rPr>
                <w:rFonts w:ascii="Times New Roman" w:hAnsi="Times New Roman" w:cs="ＭＳ 明朝;MS Mincho"/>
                <w:color w:val="000000"/>
                <w:spacing w:val="270"/>
                <w:kern w:val="0"/>
                <w:sz w:val="18"/>
                <w:szCs w:val="18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　　　　　主たる事務所の所在地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  <w:lang w:eastAsia="zh-TW"/>
              </w:rPr>
              <w:t>　　　　　　　　　　　　　　　　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設置者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ind w:firstLine="4725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635</wp:posOffset>
                      </wp:positionV>
                      <wp:extent cx="1600200" cy="3873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387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1pt;margin-top:0pt;width:125.95pt;height:30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氏　名　　法人又は組合にあつては，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　　　　　　　　　　　　　　　　　　　　　　　　　　　　　名称及び代表者の氏名　　　　　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　　　　下記のとおり，小規模水道の布設工事をしたいので，茨城県安全な飲料水の確保に関する</w:t>
            </w:r>
          </w:p>
          <w:p>
            <w:pPr>
              <w:pStyle w:val="Normal"/>
              <w:overflowPunct w:val="false"/>
              <w:ind w:firstLine="72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条例第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項の規定により関係書類を添えて確認の申請をします。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ind w:firstLine="414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記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ind w:firstLine="126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小規模水道の所在地　　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126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小規模水道の名称　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7:00:00Z</dcterms:created>
  <dc:creator/>
  <dc:description/>
  <cp:keywords/>
  <dc:language>en-US</dc:language>
  <cp:lastModifiedBy>企画部情報政策課</cp:lastModifiedBy>
  <cp:lastPrinted>2005-04-22T15:06:00Z</cp:lastPrinted>
  <dcterms:modified xsi:type="dcterms:W3CDTF">2021-01-04T02:21:00Z</dcterms:modified>
  <cp:revision>7</cp:revision>
  <dc:subject/>
  <dc:title/>
</cp:coreProperties>
</file>