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13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様式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9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号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条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false"/>
              <w:ind w:firstLine="37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小規模水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設置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月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 w:val="18"/>
                <w:szCs w:val="18"/>
                <w:lang w:eastAsia="zh-TW"/>
              </w:rPr>
              <w:t>茨城県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事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殿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370</wp:posOffset>
                      </wp:positionV>
                      <wp:extent cx="1600200" cy="387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3.1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主たる事務所の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設置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4725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600200" cy="387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0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名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名称及び代表者の氏名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茨城県安全な飲料水の確保に関する条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の規定により小規模水道の設置者に</w:t>
            </w:r>
          </w:p>
          <w:p>
            <w:pPr>
              <w:pStyle w:val="Normal"/>
              <w:overflowPunct w:val="false"/>
              <w:ind w:firstLine="90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なつたので、下記のとおり届け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43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記</w:t>
            </w:r>
          </w:p>
          <w:p>
            <w:pPr>
              <w:pStyle w:val="Normal"/>
              <w:overflowPunct w:val="false"/>
              <w:ind w:firstLine="90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建築物等の概要</w:t>
            </w:r>
          </w:p>
          <w:tbl>
            <w:tblPr>
              <w:tblW w:w="7813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78"/>
              <w:gridCol w:w="2126"/>
              <w:gridCol w:w="850"/>
              <w:gridCol w:w="1648"/>
              <w:gridCol w:w="159"/>
              <w:gridCol w:w="266"/>
              <w:gridCol w:w="425"/>
              <w:gridCol w:w="426"/>
              <w:gridCol w:w="531"/>
              <w:gridCol w:w="425"/>
              <w:gridCol w:w="479"/>
            </w:tblGrid>
            <w:tr>
              <w:trPr>
                <w:trHeight w:val="672" w:hRule="atLeast"/>
              </w:trPr>
              <w:tc>
                <w:tcPr>
                  <w:tcW w:w="3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届出受理№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小規模水道の名称</w:t>
                  </w:r>
                </w:p>
              </w:tc>
              <w:tc>
                <w:tcPr>
                  <w:tcW w:w="52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℡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　　　（　　）</w:t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52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町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村　大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番地</w:t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主たる用途</w:t>
                  </w:r>
                </w:p>
              </w:tc>
              <w:tc>
                <w:tcPr>
                  <w:tcW w:w="52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設置年月日</w:t>
                  </w:r>
                </w:p>
              </w:tc>
              <w:tc>
                <w:tcPr>
                  <w:tcW w:w="52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年　　　月　　　日</w:t>
                  </w:r>
                </w:p>
              </w:tc>
            </w:tr>
            <w:tr>
              <w:trPr>
                <w:trHeight w:val="1008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建築物の規模</w:t>
                  </w:r>
                </w:p>
              </w:tc>
              <w:tc>
                <w:tcPr>
                  <w:tcW w:w="52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延床面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㎡（地下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　階　地上　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階）住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宅　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　戸</w:t>
                  </w:r>
                </w:p>
              </w:tc>
            </w:tr>
            <w:tr>
              <w:trPr>
                <w:trHeight w:val="1344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使用状況</w:t>
                  </w:r>
                </w:p>
              </w:tc>
              <w:tc>
                <w:tcPr>
                  <w:tcW w:w="2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水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㎥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／日（平均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給水人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 xml:space="preserve">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人／日（平均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zh-TW"/>
              </w:rPr>
            </w:r>
          </w:p>
        </w:tc>
      </w:tr>
      <w:tr>
        <w:trPr>
          <w:trHeight w:val="1295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小規模水道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531"/>
              <w:gridCol w:w="1169"/>
              <w:gridCol w:w="1329"/>
              <w:gridCol w:w="1541"/>
              <w:gridCol w:w="1542"/>
              <w:gridCol w:w="1647"/>
            </w:tblGrid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取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水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施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設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表流水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湖　水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地下水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伏流水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湧　水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分　水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水系名・河川名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水利権水量（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㎥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／日）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本数（本）：深さ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(m)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：径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/m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計画取水量（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㎥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／日）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取水場所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浄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化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施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設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沈でん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方式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計画処理量（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㎥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／日）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ろ過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方式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計画ろ過量（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</w:rPr>
                    <w:t>㎥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／日）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滅菌装置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台数（台）：全容量（</w:t>
                  </w:r>
                  <w:r>
                    <w:rPr>
                      <w:rFonts w:ascii="ＭＳ 明朝;MS Mincho" w:hAnsi="ＭＳ 明朝;MS Mincho" w:cs="ＤＦ平成明朝体W3" w:eastAsia="ＤＦ平成明朝体W3"/>
                      <w:color w:val="000000"/>
                      <w:kern w:val="0"/>
                      <w:sz w:val="18"/>
                      <w:szCs w:val="18"/>
                    </w:rPr>
                    <w:t>㎏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／時）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配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水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施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設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配水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配水池数：有効容量（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㎥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受水槽数：有効容量（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㎥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配水方法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高架タンク数：容量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圧力タンク数：容量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管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路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区分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導水管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（延長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送水管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（延長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配水管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（延長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75mm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未満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75mm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00mm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未満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00mm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以上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ポ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ン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プ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施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設</w:t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取水ポンプ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台数：吐出管口径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計画揚水量（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㎥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／日）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配水ポンプ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台数：吐出管口径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計画配水量（</w:t>
                  </w:r>
                  <w:r>
                    <w:rPr>
                      <w:rFonts w:ascii="ＭＳ Ｐ明朝" w:hAnsi="ＭＳ Ｐ明朝" w:cs="Batang;바탕" w:eastAsia="ＭＳ Ｐ明朝"/>
                      <w:color w:val="000000"/>
                      <w:kern w:val="0"/>
                      <w:sz w:val="18"/>
                      <w:szCs w:val="18"/>
                    </w:rPr>
                    <w:t>㎥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／日）</w:t>
                  </w:r>
                </w:p>
              </w:tc>
              <w:tc>
                <w:tcPr>
                  <w:tcW w:w="3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7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付近の見取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7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その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水質検査を行つた場合にあつては，その結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5:00Z</dcterms:created>
  <dc:creator/>
  <dc:description/>
  <cp:keywords/>
  <dc:language>en-US</dc:language>
  <cp:lastModifiedBy>企画部情報政策課</cp:lastModifiedBy>
  <cp:lastPrinted>2005-05-11T16:43:00Z</cp:lastPrinted>
  <dcterms:modified xsi:type="dcterms:W3CDTF">2021-01-04T02:10:00Z</dcterms:modified>
  <cp:revision>8</cp:revision>
  <dc:subject/>
  <dc:title/>
</cp:coreProperties>
</file>