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9" w:hanging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　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茨城県知事　殿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（法人にあっては、主たる事務所の所在地）　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名（法人にあっては、名称及び代表者の氏名）　</w:t>
      </w:r>
    </w:p>
    <w:p>
      <w:pPr>
        <w:pStyle w:val="Normal"/>
        <w:autoSpaceDE w:val="false"/>
        <w:ind w:right="281" w:hanging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 w:val="24"/>
          <w:szCs w:val="21"/>
        </w:rPr>
        <w:t>薬局機能情報報告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sz w:val="22"/>
          <w:szCs w:val="21"/>
        </w:rPr>
        <w:t>　医薬品、医療機器等の品質、有効性及び安全性の確保等に関する法律第８条の２第１項の規定に基づき、次のとおり薬局に関する情報を報告します。</w:t>
      </w:r>
    </w:p>
    <w:tbl>
      <w:tblPr>
        <w:tblW w:w="7920" w:type="dxa"/>
        <w:jc w:val="left"/>
        <w:tblInd w:w="7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6349"/>
      </w:tblGrid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  <w:t>報告の種類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1"/>
              </w:rPr>
              <w:t>　定期　　　　　　　□　新規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  <w:t>許可番号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  <w:t>薬局の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  <w:t>薬局の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  <w:t>報告内容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紙「調査票（薬局）」のとおり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644" w:gutter="0" w:header="0" w:top="680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1:00Z</dcterms:created>
  <dc:creator>茨城県</dc:creator>
  <dc:description/>
  <cp:keywords/>
  <dc:language>en-US</dc:language>
  <cp:lastModifiedBy>政策企画部情報システム課</cp:lastModifiedBy>
  <cp:lastPrinted>2018-12-25T09:23:00Z</cp:lastPrinted>
  <dcterms:modified xsi:type="dcterms:W3CDTF">2023-11-16T07:30:00Z</dcterms:modified>
  <cp:revision>11</cp:revision>
  <dc:subject/>
  <dc:title>薬局機能情報報告書</dc:title>
</cp:coreProperties>
</file>