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様式第２号</w:t>
      </w:r>
    </w:p>
    <w:p>
      <w:pPr>
        <w:pStyle w:val="Normal"/>
        <w:autoSpaceDE w:val="false"/>
        <w:ind w:right="279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茨城県知事　殿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（法人にあっては、主たる事務所の所在地）　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（法人にあっては、名称及び代表者の氏名）　</w:t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薬局機能情報変更報告書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z w:val="22"/>
        </w:rPr>
        <w:t>　医薬品、医療機器等の品質、有効性及び安全性の確保等に関する法律第８条の２第２項の規定に基づき、次のとおり薬局に関する情報について、変更を報告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3118"/>
        <w:gridCol w:w="3119"/>
      </w:tblGrid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薬局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薬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Cs w:val="24"/>
        </w:rPr>
      </w:pPr>
      <w:r>
        <w:rPr>
          <w:rFonts w:cs="Times New Roman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茨城県</dc:creator>
  <dc:description/>
  <cp:keywords/>
  <dc:language>en-US</dc:language>
  <cp:lastModifiedBy>政策企画部情報システム課</cp:lastModifiedBy>
  <cp:lastPrinted>2013-11-12T15:04:00Z</cp:lastPrinted>
  <dcterms:modified xsi:type="dcterms:W3CDTF">2023-11-01T10:31:00Z</dcterms:modified>
  <cp:revision>6</cp:revision>
  <dc:subject/>
  <dc:title>○薬事法施行細則</dc:title>
</cp:coreProperties>
</file>