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９－１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　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　　　　　　　　　　　　　　　　　　　　　　　　　　</w:t>
      </w:r>
      <w:r>
        <w:rPr/>
        <w:t>　　　　　</w:t>
      </w:r>
      <w:r>
        <w:rPr>
          <w:lang w:eastAsia="zh-CN"/>
        </w:rPr>
        <w:t>　　番　　　　　号</w:t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　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　　　　　　　　　　　　　　　　　　　　　　　　　</w:t>
      </w:r>
      <w:r>
        <w:rPr/>
        <w:t>　　　</w:t>
      </w:r>
      <w:r>
        <w:rPr>
          <w:lang w:eastAsia="zh-CN"/>
        </w:rPr>
        <w:t>　　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CN"/>
        </w:rPr>
        <w:t>茨城県知事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</w:rPr>
        <w:t>医療機関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医療機関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CN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  <w:lang w:eastAsia="zh-CN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名</w:t>
      </w:r>
      <w:r>
        <w:rPr>
          <w:rFonts w:ascii="ＭＳ 明朝;MS Mincho" w:hAnsi="ＭＳ 明朝;MS Mincho" w:cs="ＭＳ 明朝;MS Mincho"/>
          <w:szCs w:val="21"/>
          <w:lang w:eastAsia="zh-CN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Ｔ　Ｅ　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Ｌ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kern w:val="0"/>
        </w:rPr>
        <w:t>メールアドレス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肺がん検診登録精密検査医療機関変更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変更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73"/>
        <w:gridCol w:w="3474"/>
        <w:gridCol w:w="3811"/>
      </w:tblGrid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登録（更新）年月日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内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事　　　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8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変更年月日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備　　　考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91770</wp:posOffset>
                </wp:positionV>
                <wp:extent cx="572452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15.1pt;width:450.7pt;height: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【本申請書に関する照会先】</w:t>
      </w:r>
    </w:p>
    <w:p>
      <w:pPr>
        <w:pStyle w:val="Normal"/>
        <w:rPr/>
      </w:pPr>
      <w:r>
        <w:rPr/>
        <w:t>　部署名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担当者名：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９－２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　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　　　　　　　　　　　　　　　　　　　　　　　　　　</w:t>
      </w:r>
      <w:r>
        <w:rPr/>
        <w:t>　　　</w:t>
      </w:r>
      <w:r>
        <w:rPr>
          <w:lang w:eastAsia="zh-CN"/>
        </w:rPr>
        <w:t>　　　　番　　　　　号</w:t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　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　　　　　　　　　　　　　　　　　　　　　　　</w:t>
      </w:r>
      <w:r>
        <w:rPr/>
        <w:t>　　　　　</w:t>
      </w:r>
      <w:r>
        <w:rPr>
          <w:lang w:eastAsia="zh-CN"/>
        </w:rPr>
        <w:t>　　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茨城県知事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医療機関所在地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  <w:lang w:eastAsia="zh-CN"/>
        </w:rPr>
        <w:t>医療機関</w:t>
      </w:r>
      <w:r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  <w:lang w:eastAsia="zh-CN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名</w:t>
      </w:r>
      <w:r>
        <w:rPr>
          <w:rFonts w:ascii="ＭＳ 明朝;MS Mincho" w:hAnsi="ＭＳ 明朝;MS Mincho" w:cs="ＭＳ 明朝;MS Mincho"/>
          <w:szCs w:val="21"/>
          <w:lang w:eastAsia="zh-CN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Ｔ　Ｅ　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Ｌ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kern w:val="0"/>
        </w:rPr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肺がん検診登録精密検査医療機関（連携型）変更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変更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記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73"/>
        <w:gridCol w:w="3474"/>
        <w:gridCol w:w="3811"/>
      </w:tblGrid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登録（更新）年月日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内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事　　　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8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変更年月日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備　　　考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申請書に関する照会先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0795</wp:posOffset>
                </wp:positionV>
                <wp:extent cx="572452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0.85pt;width:450.7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部署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担当者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茨城県</dc:creator>
  <dc:description/>
  <cp:keywords/>
  <dc:language>en-US</dc:language>
  <cp:lastModifiedBy>R0202-1xxxx</cp:lastModifiedBy>
  <dcterms:modified xsi:type="dcterms:W3CDTF">2023-03-23T02:42:00Z</dcterms:modified>
  <cp:revision>3</cp:revision>
  <dc:subject/>
  <dc:title>様式第９－１号</dc:title>
</cp:coreProperties>
</file>