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000000"/>
          <w:sz w:val="24"/>
        </w:rPr>
        <w:t>造成工場敷地譲受申込書</w:t>
      </w:r>
    </w:p>
    <w:p>
      <w:pPr>
        <w:pStyle w:val="Normal"/>
        <w:bidi w:val="0"/>
        <w:jc w:val="right"/>
        <w:rPr/>
      </w:pPr>
      <w:r>
        <w:rPr>
          <w:color w:val="000000"/>
        </w:rPr>
        <w:t>平成　　年　　月　　日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茨城県企業局長　　殿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住　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会社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代表者                                                              印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阿見東部工業団地の造成工場敷地譲渡の資格要件、譲渡条件等を了承のうえ、必要書類を添えて申し込みいたします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3084"/>
        <w:gridCol w:w="957"/>
        <w:gridCol w:w="3294"/>
      </w:tblGrid>
      <w:tr>
        <w:trPr>
          <w:trHeight w:val="10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画　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第　　号画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希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面　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</w:t>
            </w:r>
            <w:r>
              <w:rPr>
                <w:color w:val="000000"/>
              </w:rPr>
              <w:t>㎡</w:t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20"/>
        <w:gridCol w:w="3934"/>
      </w:tblGrid>
      <w:tr>
        <w:trPr>
          <w:trHeight w:val="10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連絡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連　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責任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番　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１　譲り受けを必要とする理由</w:t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637"/>
        <w:gridCol w:w="1913"/>
        <w:gridCol w:w="958"/>
        <w:gridCol w:w="2018"/>
        <w:gridCol w:w="2340"/>
      </w:tblGrid>
      <w:tr>
        <w:trPr>
          <w:trHeight w:val="235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譲り受け理由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進出形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新設・拡張・移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拡張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移転に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る工場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工場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所在地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進出形態は該当項目を○印で囲んで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２　会社の概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１）一般概要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2551"/>
        <w:gridCol w:w="1169"/>
        <w:gridCol w:w="1171"/>
        <w:gridCol w:w="955"/>
        <w:gridCol w:w="1382"/>
      </w:tblGrid>
      <w:tr>
        <w:trPr>
          <w:trHeight w:val="10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会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業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業種番号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従業員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払込資本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</w:t>
            </w:r>
            <w:r>
              <w:rPr>
                <w:color w:val="000000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設立年月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要事業内容；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 xml:space="preserve"> ※</w:t>
      </w:r>
      <w:r>
        <w:rPr>
          <w:color w:val="000000"/>
        </w:rPr>
        <w:t>・業種は日本標準産業分類の中分類を、業種番号は中分類番号を記載してくだ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 ・主要事業内容は、主要取扱品目又は主要製品名を記載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２）会社の沿革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3084"/>
        <w:gridCol w:w="1169"/>
        <w:gridCol w:w="2975"/>
      </w:tblGrid>
      <w:tr>
        <w:trPr>
          <w:trHeight w:val="3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事　　　　　　　　　　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事　　　　　　　　　　項</w:t>
            </w:r>
          </w:p>
        </w:tc>
      </w:tr>
      <w:tr>
        <w:trPr>
          <w:trHeight w:val="20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会社の設立日からこの申込書提出日までの間につき、創立経緯、商号の変更、合併、　工場の新設等主な変遷について記載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３）役員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7"/>
        <w:gridCol w:w="1488"/>
        <w:gridCol w:w="1596"/>
        <w:gridCol w:w="2975"/>
      </w:tblGrid>
      <w:tr>
        <w:trPr>
          <w:trHeight w:val="3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役職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担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略歴</w:t>
            </w:r>
          </w:p>
        </w:tc>
      </w:tr>
      <w:tr>
        <w:trPr>
          <w:trHeight w:val="20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略歴には入社年次を記入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４）事業所等の概要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231"/>
        <w:gridCol w:w="1383"/>
        <w:gridCol w:w="1063"/>
        <w:gridCol w:w="956"/>
        <w:gridCol w:w="532"/>
        <w:gridCol w:w="531"/>
        <w:gridCol w:w="637"/>
      </w:tblGrid>
      <w:tr>
        <w:trPr>
          <w:trHeight w:val="33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事業所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主要製品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㎡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建物延面積 （㎡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従業員数</w:t>
            </w:r>
          </w:p>
        </w:tc>
      </w:tr>
      <w:tr>
        <w:trPr>
          <w:trHeight w:val="336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1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・事業所には本社、工場、主な営業所等を記載してくだ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・所在地には都道府県・市町村名まで記入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５）主要株主名（平成　年　　月　日現在）</w:t>
      </w:r>
    </w:p>
    <w:tbl>
      <w:tblPr>
        <w:tblW w:w="66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019"/>
        <w:gridCol w:w="2659"/>
      </w:tblGrid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株主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持株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対総株主シェア（％）</w:t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証券取引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上場開始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６）主要取引金融機関</w:t>
      </w:r>
    </w:p>
    <w:tbl>
      <w:tblPr>
        <w:tblW w:w="66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125"/>
        <w:gridCol w:w="2553"/>
      </w:tblGrid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使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現在借入高</w:t>
            </w:r>
          </w:p>
        </w:tc>
      </w:tr>
      <w:tr>
        <w:trPr>
          <w:trHeight w:val="118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合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７）主な販売先・仕入先</w:t>
      </w:r>
    </w:p>
    <w:tbl>
      <w:tblPr>
        <w:tblW w:w="81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8"/>
        <w:gridCol w:w="1913"/>
        <w:gridCol w:w="953"/>
        <w:gridCol w:w="5"/>
        <w:gridCol w:w="1381"/>
        <w:gridCol w:w="4"/>
        <w:gridCol w:w="2016"/>
      </w:tblGrid>
      <w:tr>
        <w:trPr>
          <w:trHeight w:val="6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取引先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取引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年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年間取引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百万円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主な取引品目</w:t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販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</w:t>
            </w:r>
            <w:r>
              <w:rPr>
                <w:color w:val="000000"/>
              </w:rPr>
              <w:t>合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仕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</w:t>
            </w:r>
            <w:r>
              <w:rPr>
                <w:color w:val="000000"/>
              </w:rPr>
              <w:t>合計　　　　　　　　　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８）経営状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ア　売上構成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852"/>
        <w:gridCol w:w="744"/>
        <w:gridCol w:w="1274"/>
        <w:gridCol w:w="744"/>
        <w:gridCol w:w="746"/>
        <w:gridCol w:w="1169"/>
        <w:gridCol w:w="850"/>
        <w:gridCol w:w="743"/>
      </w:tblGrid>
      <w:tr>
        <w:trPr>
          <w:trHeight w:val="3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平成　　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平成　　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平成　　年</w:t>
            </w:r>
          </w:p>
        </w:tc>
      </w:tr>
      <w:tr>
        <w:trPr>
          <w:trHeight w:val="3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事業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売上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比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事業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比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事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比率</w:t>
            </w:r>
          </w:p>
        </w:tc>
      </w:tr>
      <w:tr>
        <w:trPr>
          <w:trHeight w:val="1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w w:val="50"/>
              </w:rPr>
              <w:t>百万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w w:val="50"/>
              </w:rPr>
              <w:t>百万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  <w:w w:val="50"/>
              </w:rPr>
              <w:t>百万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合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事業内容は、「○○製造」等、具体的に記載願います。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イ　貸借対照表要旨（単位；百万円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5"/>
        <w:gridCol w:w="1596"/>
        <w:gridCol w:w="2126"/>
        <w:gridCol w:w="1913"/>
        <w:gridCol w:w="1912"/>
      </w:tblGrid>
      <w:tr>
        <w:trPr>
          <w:trHeight w:val="67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項　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　　月　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>月　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>月　期</w:t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資　　産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動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固定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投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繰延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動負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固定負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引当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定準備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剰余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繰延利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当期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</w:t>
            </w:r>
            <w:r>
              <w:rPr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ウ　損益計算書要旨（単位；百万円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5"/>
        <w:gridCol w:w="1596"/>
        <w:gridCol w:w="2126"/>
        <w:gridCol w:w="1913"/>
        <w:gridCol w:w="1912"/>
      </w:tblGrid>
      <w:tr>
        <w:trPr>
          <w:trHeight w:val="67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月　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月　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>月　期</w:t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経常利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営業損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原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</w:rPr>
              <w:t>一般管理費及び販売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営業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</w:rPr>
              <w:t>営業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</w:rPr>
              <w:t>損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営業外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営業外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経常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特別損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特別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特別損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税引前当期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当期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前期繰越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当期末未処分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エ　利益処分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126"/>
        <w:gridCol w:w="1913"/>
        <w:gridCol w:w="1912"/>
      </w:tblGrid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月　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月　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>月　期</w:t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資本準備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利益準備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配当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役員賞与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次期繰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オ　比率分析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1277"/>
        <w:gridCol w:w="1168"/>
        <w:gridCol w:w="1169"/>
        <w:gridCol w:w="1383"/>
      </w:tblGrid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　月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　月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平成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　月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　考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経営資本対      </w:t>
            </w:r>
            <w:r>
              <w:rPr>
                <w:color w:val="000000"/>
                <w:u w:val="single"/>
              </w:rPr>
              <w:t>営業利益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営業利益率      経営資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経営資本          </w:t>
            </w:r>
            <w:r>
              <w:rPr>
                <w:color w:val="000000"/>
                <w:u w:val="single"/>
              </w:rPr>
              <w:t>純売上高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回転率              経営資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固定長期適合率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  <w:u w:val="single"/>
              </w:rPr>
              <w:t>　　　固定資本　　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己資本＋長期借入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流動比率＝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流動資産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流動負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高支払利息比率＝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  <w:u w:val="single"/>
              </w:rPr>
              <w:t>支払利息・割引率一受利息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純売上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従業員一人当たりの年間生産高＝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u w:val="single"/>
              </w:rPr>
              <w:t>純売上高－当期製品仕入原価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従業員一人当たりの年間加工高＝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  <w:u w:val="single"/>
              </w:rPr>
              <w:t>生産高－（直接材料費＋買入部品費＋外注工賃＋間接材料費）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  <w:w w:val="50"/>
              </w:rPr>
              <w:t>千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売上高対営業利益率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経常利益</w:t>
            </w:r>
            <w:r>
              <w:rPr>
                <w:color w:val="000000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純売上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９）納税状況（単位；千円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018"/>
        <w:gridCol w:w="1915"/>
        <w:gridCol w:w="2018"/>
      </w:tblGrid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平成　　年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平成　　年度</w:t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人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人事業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法人事業税については、該当都道府県の合計額を記載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３　計画概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１）建設計画の概要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020"/>
        <w:gridCol w:w="1913"/>
        <w:gridCol w:w="1912"/>
      </w:tblGrid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>期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第１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第２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合　　計</w:t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予定工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施設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建物面積（建ペイ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建物延べ面積（容積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操業開始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主要施設の概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・第１期の予定工期については、着手年月を土地の引渡の日から２年以内に、操業開始　　年月は、土地引渡の日から３年以内としてくだ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    </w:t>
      </w:r>
      <w:r>
        <w:rPr>
          <w:color w:val="000000"/>
        </w:rPr>
        <w:t>・最終期の操業開始予定年月は、土地引渡の日から１０年以内にしてくだ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２）土地利用計画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957"/>
        <w:gridCol w:w="956"/>
        <w:gridCol w:w="852"/>
        <w:gridCol w:w="955"/>
        <w:gridCol w:w="958"/>
        <w:gridCol w:w="1382"/>
        <w:gridCol w:w="1593"/>
      </w:tblGrid>
      <w:tr>
        <w:trPr>
          <w:trHeight w:val="6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用　　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公害防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施設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用　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駐車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用　　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緑　　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その他の用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合　　計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面　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比　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（３）資金計画（単位；百万円）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7"/>
        <w:gridCol w:w="1809"/>
        <w:gridCol w:w="2018"/>
        <w:gridCol w:w="2021"/>
        <w:gridCol w:w="1806"/>
      </w:tblGrid>
      <w:tr>
        <w:trPr>
          <w:trHeight w:val="67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</w:t>
            </w:r>
            <w:r>
              <w:rPr>
                <w:color w:val="000000"/>
              </w:rPr>
              <w:t>期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項　　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　第　１　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　第　２　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合　　計</w:t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設備投資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　土　　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建　　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構築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機械装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具器具部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小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調達計画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自己資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内部留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増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小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借入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</w:rPr>
              <w:t>金融機関からの借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その他からの借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小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合　　　　　　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上地費については、土地譲受代価を、機械装置及び工具器具備品費については移設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要する費用を含んだ額を記載してくだ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４）生産計画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955"/>
        <w:gridCol w:w="744"/>
        <w:gridCol w:w="744"/>
        <w:gridCol w:w="532"/>
        <w:gridCol w:w="531"/>
        <w:gridCol w:w="533"/>
        <w:gridCol w:w="957"/>
        <w:gridCol w:w="955"/>
        <w:gridCol w:w="1063"/>
        <w:gridCol w:w="1062"/>
      </w:tblGrid>
      <w:tr>
        <w:trPr>
          <w:trHeight w:val="336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　　　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排　　　水</w:t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主要製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生産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生産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工業用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上　　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要処理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008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第１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  <w:w w:val="50"/>
              </w:rPr>
              <w:t>百万円</w:t>
            </w:r>
            <w:r>
              <w:rPr>
                <w:color w:val="000000"/>
                <w:w w:val="50"/>
              </w:rPr>
              <w:t>/</w:t>
            </w:r>
            <w:r>
              <w:rPr>
                <w:color w:val="000000"/>
                <w:w w:val="50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w w:val="50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  <w:w w:val="50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　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第２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　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　　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用水欄の（　　）内は循環使用水量を再掲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５）電気、電話、燃料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064"/>
        <w:gridCol w:w="638"/>
        <w:gridCol w:w="636"/>
        <w:gridCol w:w="957"/>
        <w:gridCol w:w="850"/>
        <w:gridCol w:w="852"/>
        <w:gridCol w:w="849"/>
        <w:gridCol w:w="958"/>
        <w:gridCol w:w="849"/>
      </w:tblGrid>
      <w:tr>
        <w:trPr>
          <w:trHeight w:val="33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　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回線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              </w:t>
            </w:r>
            <w:r>
              <w:rPr>
                <w:color w:val="000000"/>
              </w:rPr>
              <w:t>燃        料</w:t>
            </w:r>
          </w:p>
        </w:tc>
      </w:tr>
      <w:tr>
        <w:trPr>
          <w:trHeight w:val="336" w:hRule="atLeas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契約電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kw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受電電圧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重　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kl/</w:t>
            </w:r>
            <w:r>
              <w:rPr>
                <w:color w:val="000000"/>
              </w:rPr>
              <w:t>日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軽　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kl/</w:t>
            </w:r>
            <w:r>
              <w:rPr>
                <w:color w:val="000000"/>
              </w:rPr>
              <w:t>日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灯　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kl/</w:t>
            </w:r>
            <w:r>
              <w:rPr>
                <w:color w:val="000000"/>
              </w:rPr>
              <w:t>日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ガ　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1008" w:hRule="atLeas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普通高圧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v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特別高圧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v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第１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第２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合　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重油については、その種類を記載してくだ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６）輸送計画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2126"/>
        <w:gridCol w:w="1274"/>
        <w:gridCol w:w="2340"/>
        <w:gridCol w:w="2338"/>
      </w:tblGrid>
      <w:tr>
        <w:trPr>
          <w:trHeight w:val="6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主要品目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　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/</w:t>
            </w:r>
            <w:r>
              <w:rPr>
                <w:color w:val="000000"/>
              </w:rPr>
              <w:t>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経　　　　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仕入地又は発送地</w:t>
            </w:r>
          </w:p>
        </w:tc>
      </w:tr>
      <w:tr>
        <w:trPr>
          <w:trHeight w:val="1008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到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発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・経由については、「メーカー直送」、「○○工場直送」等と記入して下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仕入地又は発送地については、「○○工場」、「○○首都圏方面」等と記入して下</w:t>
      </w:r>
    </w:p>
    <w:p>
      <w:pPr>
        <w:pStyle w:val="Normal"/>
        <w:bidi w:val="0"/>
        <w:ind w:left="420" w:hanging="0"/>
        <w:jc w:val="left"/>
        <w:rPr/>
      </w:pPr>
      <w:r>
        <w:rPr>
          <w:color w:val="000000"/>
        </w:rPr>
        <w:t>　さ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７）福利厚生施設建設計画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1915"/>
        <w:gridCol w:w="1380"/>
        <w:gridCol w:w="1382"/>
        <w:gridCol w:w="1063"/>
        <w:gridCol w:w="1063"/>
      </w:tblGrid>
      <w:tr>
        <w:trPr>
          <w:trHeight w:val="336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　設　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　　　　　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規　　　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画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予　定　地</w:t>
            </w:r>
          </w:p>
        </w:tc>
      </w:tr>
      <w:tr>
        <w:trPr>
          <w:trHeight w:val="336" w:hRule="atLeast"/>
          <w:cantSplit w:val="true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地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地外</w:t>
            </w:r>
          </w:p>
        </w:tc>
      </w:tr>
      <w:tr>
        <w:trPr>
          <w:trHeight w:val="21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※</w:t>
      </w:r>
      <w:r>
        <w:rPr>
          <w:color w:val="000000"/>
        </w:rPr>
        <w:t>　・　予定地は該当する方に○印を付して下さい。</w:t>
      </w:r>
    </w:p>
    <w:p>
      <w:pPr>
        <w:pStyle w:val="Normal"/>
        <w:bidi w:val="0"/>
        <w:ind w:left="426" w:hanging="0"/>
        <w:jc w:val="left"/>
        <w:rPr/>
      </w:pPr>
      <w:r>
        <w:rPr>
          <w:color w:val="000000"/>
        </w:rPr>
        <w:t>・　予定がない場合は、「なし」と記入願います。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（８）公害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932"/>
        <w:gridCol w:w="4040"/>
      </w:tblGrid>
      <w:tr>
        <w:trPr>
          <w:trHeight w:val="6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１．現工場における公害の処理対策及び　　現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２．計画工場における公害発生源及び公　　害の処理対策</w:t>
            </w:r>
          </w:p>
        </w:tc>
      </w:tr>
      <w:tr>
        <w:trPr>
          <w:trHeight w:val="16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法律・条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公害防止協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公害発生源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処理対策・現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jc w:val="left"/>
        <w:rPr/>
      </w:pPr>
      <w:r>
        <w:rPr>
          <w:color w:val="000000"/>
        </w:rPr>
        <w:t>・　公害発生源については、騒音振動等の発生源となりそうなボイラー・エアーコン　　　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プレッサー等の施設を列挙して下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　処理対策には、ばい煙装置、振動防止ゴム、低騒音遮蔽装置等具体的に記入して</w:t>
      </w:r>
    </w:p>
    <w:p>
      <w:pPr>
        <w:pStyle w:val="Normal"/>
        <w:bidi w:val="0"/>
        <w:ind w:left="420" w:hanging="0"/>
        <w:jc w:val="left"/>
        <w:rPr/>
      </w:pPr>
      <w:r>
        <w:rPr>
          <w:color w:val="000000"/>
        </w:rPr>
        <w:t>　下さい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９）地元企業の活用計画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高圧ガスの使用計画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jc w:val="left"/>
        <w:rPr/>
      </w:pPr>
      <w:r>
        <w:rPr>
          <w:color w:val="000000"/>
        </w:rPr>
        <w:t>必要書類</w:t>
      </w:r>
    </w:p>
    <w:p>
      <w:pPr>
        <w:pStyle w:val="Normal"/>
        <w:bidi w:val="0"/>
        <w:ind w:left="420" w:hanging="0"/>
        <w:jc w:val="left"/>
        <w:rPr/>
      </w:pPr>
      <w:r>
        <w:rPr>
          <w:color w:val="000000"/>
        </w:rPr>
        <w:t>茨城県が定めた「造成工場敷地譲受申込書」（以下「申込書」という。）に次の書類を添えて申し込んで下さい。</w:t>
      </w:r>
    </w:p>
    <w:p>
      <w:pPr>
        <w:pStyle w:val="Normal"/>
        <w:bidi w:val="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定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商業登記簿謄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譲受希望用地における工場配置計画図、土地利用図及び生産工程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最近３カ年の貸借対照表、損益計算書、剰余処分計算書又は欠損金処理計算書及び営業報告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有価証券報告書（上場会社のみ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会社概要書（営業案内書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最近１カ年の法人税の納税証明書（正本１通、他は写で可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印鑑証明書（正本１通、他は写で可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0"/>
        <w:jc w:val="left"/>
        <w:rPr/>
      </w:pPr>
      <w:r>
        <w:rPr>
          <w:color w:val="000000"/>
        </w:rPr>
        <w:t>その他必要な書類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注）・　提出書類は、各３部（正本１部、副本２部）と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・　申込書の記載内容等について補足調査のため、後日お越しいただくことがあ</w:t>
      </w:r>
    </w:p>
    <w:p>
      <w:pPr>
        <w:pStyle w:val="Normal"/>
        <w:bidi w:val="0"/>
        <w:ind w:left="420" w:hanging="0"/>
        <w:jc w:val="left"/>
        <w:rPr/>
      </w:pPr>
      <w:r>
        <w:rPr>
          <w:color w:val="000000"/>
        </w:rPr>
        <w:t>　　ります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ＭＳ 明朝" w:hAnsi="ＭＳ 明朝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ＭＳ 明朝" w:hAnsi="ＭＳ 明朝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明朝" w:hAnsi="ＭＳ 明朝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明朝" w:hAnsi="ＭＳ 明朝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明朝" w:hAnsi="ＭＳ 明朝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rFonts w:ascii="ＭＳ 明朝" w:hAnsi="ＭＳ 明朝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1</Words>
  <CharactersWithSpaces>3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55:00Z</dcterms:created>
  <dc:creator/>
  <dc:description/>
  <dc:language>en-US</dc:language>
  <cp:lastModifiedBy/>
  <cp:lastPrinted>2002-04-03T15:22:00Z</cp:lastPrinted>
  <dcterms:modified xsi:type="dcterms:W3CDTF">2002-08-20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