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動物用再生医療等製品販売業廃止（休止・再開）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茨城県知事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ind w:right="-1" w:firstLine="3960"/>
        <w:rPr/>
      </w:pPr>
      <w:r>
        <w:rPr>
          <w:sz w:val="24"/>
          <w:szCs w:val="24"/>
        </w:rPr>
        <w:t>氏名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医薬品、医療機器等の品質、有効性及び安全性の確保等に関する法律第４０条の７において準用する同法１０条第１項の規定により動物用再生医療等製品販売業の廃止（休止・再開）を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/>
      </w:pPr>
      <w:r>
        <w:rPr/>
        <w:t>許可年月日及び許可番号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営業所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業務の廃止、休止又は再開の区分、年月日及びそ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３　参考事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様式第７６号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7:00Z</dcterms:created>
  <dc:creator>H2201XXXX</dc:creator>
  <dc:description/>
  <cp:keywords/>
  <dc:language>en-US</dc:language>
  <cp:lastModifiedBy>企画部情報政策課</cp:lastModifiedBy>
  <dcterms:modified xsi:type="dcterms:W3CDTF">2021-05-11T05:53:00Z</dcterms:modified>
  <cp:revision>9</cp:revision>
  <dc:subject/>
  <dc:title/>
</cp:coreProperties>
</file>