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９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特　別　採　捕　許　可　申　請　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茨城県知事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（法人にあっては，事務所の所在地）　　　　</w:t>
      </w:r>
    </w:p>
    <w:p>
      <w:pPr>
        <w:pStyle w:val="Normal"/>
        <w:jc w:val="right"/>
        <w:rPr/>
      </w:pPr>
      <w:r>
        <w:rPr/>
        <w:t>氏名（法人にあっては，名称及び代表者の氏名）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4"/>
        <w:rPr>
          <w:sz w:val="24"/>
        </w:rPr>
      </w:pPr>
      <w:r>
        <w:rPr>
          <w:sz w:val="24"/>
        </w:rPr>
        <w:t>下記により特別採捕の許可を受けたいので，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１　目的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２　適用除外の許可を必要とする事項</w:t>
      </w:r>
    </w:p>
    <w:p>
      <w:pPr>
        <w:pStyle w:val="Style16"/>
        <w:jc w:val="both"/>
        <w:rPr/>
      </w:pPr>
      <w:r>
        <w:rPr/>
        <w:t>　　　茨城県内水面漁業調整規則　第　　条第　　項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３　使用船舶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船名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漁船登録番号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総トン数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推進機関の種類及び馬力数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所有者氏名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４　採捕しようとする水産動植物の名称及び数量（種苗の採捕の場合は，供給先及びその数量）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５　採捕の期間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６　採捕の区域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７　使用漁具及び漁法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８　採捕に従事する者の住所及び氏名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70"/>
        </w:tabs>
        <w:ind w:left="11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2:39:00Z</dcterms:created>
  <dc:creator/>
  <dc:description/>
  <dc:language>en-US</dc:language>
  <cp:lastModifiedBy>情報政策課</cp:lastModifiedBy>
  <dcterms:modified xsi:type="dcterms:W3CDTF">2002-07-05T12:13:00Z</dcterms:modified>
  <cp:revision>8</cp:revision>
  <dc:subject/>
  <dc:title/>
</cp:coreProperties>
</file>