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z w:val="21"/>
        </w:rPr>
        <w:t>（様式６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38"/>
        </w:rPr>
        <w:t>漁船認定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</w:t>
      </w:r>
      <w:r>
        <w:rPr>
          <w:rFonts w:ascii="ＭＳ 明朝;MS Mincho" w:hAnsi="ＭＳ 明朝;MS Mincho" w:cs="ＭＳ 明朝;MS Mincho"/>
          <w:sz w:val="21"/>
        </w:rPr>
        <w:t>年　　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1"/>
        </w:rPr>
        <w:t>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</w:rPr>
        <w:t>　　農林水産大臣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（茨城県知事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殿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又は名称　　　　　　　　　　　　　　　　印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さきに建造（改造）の許可を受けた下記漁船は，近く竣工（改造工事が完成）するため認定を受けたいので，漁船</w:t>
      </w:r>
      <w:r>
        <w:rPr>
          <w:rFonts w:ascii="ＭＳ 明朝;MS Mincho" w:hAnsi="ＭＳ 明朝;MS Mincho" w:cs="ＭＳ 明朝;MS Mincho"/>
          <w:sz w:val="21"/>
        </w:rPr>
        <w:t>法第８条の</w:t>
      </w:r>
      <w:r>
        <w:rPr>
          <w:rFonts w:ascii="ＭＳ 明朝;MS Mincho" w:hAnsi="ＭＳ 明朝;MS Mincho" w:cs="ＭＳ 明朝;MS Mincho"/>
        </w:rPr>
        <w:t>規定によりその予定期日及び場所を届出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認定を受ける予定年月日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認定を受ける予定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認定を受ける漁船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25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0"/>
        <w:gridCol w:w="5376"/>
      </w:tblGrid>
      <w:tr>
        <w:trPr>
          <w:trHeight w:val="6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番号及び許可年月日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漁船建（改）第　　　　　　　号　平成　　年　　月　　日</w:t>
            </w:r>
          </w:p>
        </w:tc>
      </w:tr>
      <w:tr>
        <w:trPr>
          <w:trHeight w:val="666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　　　　　　　　　　　　名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23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漁業種類または用途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総トン数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23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推進機関の種類・馬力数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23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造船所名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竣工（改造工事完成）予定期日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67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　　　考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41:00Z</dcterms:created>
  <dc:creator/>
  <dc:description/>
  <dc:language>en-US</dc:language>
  <cp:lastModifiedBy>情報政策課</cp:lastModifiedBy>
  <dcterms:modified xsi:type="dcterms:W3CDTF">2002-07-05T12:21:00Z</dcterms:modified>
  <cp:revision>5</cp:revision>
  <dc:subject/>
  <dc:title/>
</cp:coreProperties>
</file>