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二十五号</w:t>
      </w:r>
      <w:r>
        <w:rPr/>
        <w:t>(</w:t>
      </w:r>
      <w:r>
        <w:rPr/>
        <w:t>第十二条の十一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097"/>
        <w:gridCol w:w="3098"/>
      </w:tblGrid>
      <w:tr>
        <w:trPr>
          <w:trHeight w:val="364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最終処分場廃止確認申請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茨城県知事　　　　殿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 xml:space="preserve">　 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名称及び代表者の氏名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4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法第</w:t>
            </w:r>
            <w:r>
              <w:rPr/>
              <w:t>9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り、産業廃棄物最終処分場の廃止の確認を受けたいので、関係書類及び図面を添えて申請します。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置の場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30"/>
              </w:rPr>
            </w:pPr>
            <w:r>
              <w:rPr/>
              <w:t>許可の年月日及び許可番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埋め立てた産業廃棄物の種類及び数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種</w:t>
            </w:r>
            <w:r>
              <w:rPr/>
              <w:t>類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1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埋立地の面積及び埋立ての深さ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埋立処分の方</w:t>
            </w:r>
            <w:r>
              <w:rPr/>
              <w:t>法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開始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終了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悪臭の発散の防止に関する措置の内容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火災の発生の防止に関する措置の内容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ねずみの生息及び害虫の発生の防止に関する措置の内容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地下水等又は地下水の水質の状況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719"/>
        <w:gridCol w:w="5565"/>
      </w:tblGrid>
      <w:tr>
        <w:trPr>
          <w:trHeight w:val="46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遮断型最終処分場の場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覆いの厚さ、材料及び強度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講じた措置の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安定型最終処分場の場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埋立地からのガスの発生の状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埋立地の内部及び周辺の地中の温度の状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埋立地の浸透水の水質の状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埋立地の覆いの概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管理型最終処分場の場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埋立地の保有水等の水質の状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埋立地からのガスの発生の状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埋立地の内部及び周辺の地中の温度の状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埋立地の覆いの概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事務処理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83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※の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地下水等とは、最終処分基準省令第</w:t>
            </w:r>
            <w:r>
              <w:rPr/>
              <w:t>1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10</w:t>
            </w:r>
            <w:r>
              <w:rPr/>
              <w:t>号の規定により採取された地下水等をいう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地下水とは、最終処分基準省令第</w:t>
            </w:r>
            <w:r>
              <w:rPr/>
              <w:t>2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2</w:t>
            </w:r>
            <w:r>
              <w:rPr/>
              <w:t>号ハの規定により採取された地下水をいう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「遮断型最終処分場の場合」の欄の記載については、以下の点に留意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741" w:hanging="741"/>
              <w:textAlignment w:val="center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施行令第</w:t>
            </w:r>
            <w:r>
              <w:rPr/>
              <w:t>7</w:t>
            </w:r>
            <w:r>
              <w:rPr/>
              <w:t>条第</w:t>
            </w:r>
            <w:r>
              <w:rPr/>
              <w:t>14</w:t>
            </w:r>
            <w:r>
              <w:rPr/>
              <w:t>号イに掲げる施設の場合に記入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741" w:hanging="741"/>
              <w:textAlignment w:val="center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覆いとは、最終処分基準省令第</w:t>
            </w:r>
            <w:r>
              <w:rPr/>
              <w:t>2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1</w:t>
            </w:r>
            <w:r>
              <w:rPr/>
              <w:t>号ニの規定による覆いをいう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741" w:hanging="741"/>
              <w:textAlignment w:val="center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講じた措置とは、最終処分基準省令第</w:t>
            </w:r>
            <w:r>
              <w:rPr/>
              <w:t>2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ハの規定により講じた措置をいう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「安定型最終処分場の場合」の欄の記載については、以下の点に留意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741" w:hanging="741"/>
              <w:textAlignment w:val="center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施行令第</w:t>
            </w:r>
            <w:r>
              <w:rPr/>
              <w:t>7</w:t>
            </w:r>
            <w:r>
              <w:rPr/>
              <w:t>条第</w:t>
            </w:r>
            <w:r>
              <w:rPr/>
              <w:t>14</w:t>
            </w:r>
            <w:r>
              <w:rPr/>
              <w:t>号ロに掲げる施設の場合に記入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741" w:hanging="741"/>
              <w:textAlignment w:val="center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浸透水とは、基準命令第</w:t>
            </w:r>
            <w:r>
              <w:rPr/>
              <w:t>2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2</w:t>
            </w:r>
            <w:r>
              <w:rPr/>
              <w:t>号ホの規定により採取された浸透水をいう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741" w:hanging="741"/>
              <w:textAlignment w:val="center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覆いとは、最終処分基準省令第</w:t>
            </w:r>
            <w:r>
              <w:rPr/>
              <w:t>2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ニの規定による覆いをいう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「管理型最終処分場の場合」の欄の記載については、以下の点に留意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741" w:hanging="741"/>
              <w:textAlignment w:val="center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施行令第</w:t>
            </w:r>
            <w:r>
              <w:rPr/>
              <w:t>7</w:t>
            </w:r>
            <w:r>
              <w:rPr/>
              <w:t>条第</w:t>
            </w:r>
            <w:r>
              <w:rPr/>
              <w:t>14</w:t>
            </w:r>
            <w:r>
              <w:rPr/>
              <w:t>号ハに掲げる施設の場合に記入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741" w:hanging="741"/>
              <w:textAlignment w:val="center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保有水等とは、最終処分基準省令第</w:t>
            </w:r>
            <w:r>
              <w:rPr/>
              <w:t>1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6</w:t>
            </w:r>
            <w:r>
              <w:rPr/>
              <w:t>号の規定により集められた保有水等をいう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741" w:hanging="741"/>
              <w:textAlignment w:val="center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覆いとは、最終処分基準省令第</w:t>
            </w:r>
            <w:r>
              <w:rPr/>
              <w:t>1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17</w:t>
            </w:r>
            <w:r>
              <w:rPr/>
              <w:t>号の規定による覆いをいうこと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都道府県知事が定める部数を提出する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51:00Z</dcterms:created>
  <dc:creator/>
  <dc:description/>
  <dc:language>en-US</dc:language>
  <cp:lastModifiedBy>茨城県</cp:lastModifiedBy>
  <cp:lastPrinted>2002-02-18T13:06:00Z</cp:lastPrinted>
  <dcterms:modified xsi:type="dcterms:W3CDTF">2002-11-11T13:39:00Z</dcterms:modified>
  <cp:revision>8</cp:revision>
  <dc:subject/>
  <dc:title/>
</cp:coreProperties>
</file>