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  <w:t>　　　市町村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615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338455</wp:posOffset>
                      </wp:positionV>
                      <wp:extent cx="233362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4pt;margin-top:26.65pt;width:183.7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3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  <w:spacing w:val="103"/>
              </w:rPr>
            </w:pPr>
            <w:r>
              <w:rPr>
                <w:spacing w:val="103"/>
              </w:rPr>
              <w:t>氏</w:t>
            </w:r>
            <w:r>
              <w:rPr/>
              <w:t>名　　　　　　　　　　　　　　　　印　　</w:t>
            </w:r>
          </w:p>
        </w:tc>
      </w:tr>
      <w:tr>
        <w:trPr>
          <w:trHeight w:val="80" w:hRule="atLeast"/>
        </w:trPr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ind w:right="636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その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環境影響評価準備書説明会実施報告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環境影響評価準備書の記載事項を周知させるため，次のとおり説明会を開催したので，茨城県環境影響評価条例第</w:t>
      </w:r>
      <w:r>
        <w:rPr/>
        <w:t>16</w:t>
      </w:r>
      <w:r>
        <w:rPr/>
        <w:t>条第</w:t>
      </w:r>
      <w:r>
        <w:rPr/>
        <w:t>5</w:t>
      </w:r>
      <w:r>
        <w:rPr/>
        <w:t>項の規定により報告します。</w:t>
      </w:r>
    </w:p>
    <w:p>
      <w:pPr>
        <w:pStyle w:val="Normal"/>
        <w:tabs>
          <w:tab w:val="clear" w:pos="851"/>
          <w:tab w:val="left" w:pos="112" w:leader="none"/>
          <w:tab w:val="left" w:pos="2800" w:leader="none"/>
          <w:tab w:val="left" w:pos="7952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639"/>
        <w:gridCol w:w="1120"/>
        <w:gridCol w:w="2121"/>
      </w:tblGrid>
      <w:tr>
        <w:trPr>
          <w:trHeight w:val="2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事業の種類及び規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関係地域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説明会開催実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催の日時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開催の場所</w:t>
            </w:r>
            <w:r>
              <w:rPr/>
              <w:t>(</w:t>
            </w:r>
            <w:r>
              <w:rPr/>
              <w:t>会場・所在地・収容人員</w:t>
            </w:r>
            <w:r>
              <w:rPr/>
              <w:t>)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説明会を開催すべき地域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住民の出席者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事業者側の出席者の氏名・役職名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公告の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3"/>
              </w:rPr>
              <w:t>所</w:t>
            </w:r>
            <w:r>
              <w:rPr/>
              <w:t>属</w:t>
            </w:r>
          </w:p>
          <w:p>
            <w:pPr>
              <w:pStyle w:val="Normal"/>
              <w:tabs>
                <w:tab w:val="clear" w:pos="851"/>
                <w:tab w:val="left" w:pos="2376" w:leader="none"/>
                <w:tab w:val="left" w:pos="3456" w:leader="none"/>
              </w:tabs>
              <w:autoSpaceDE w:val="false"/>
              <w:ind w:left="57" w:right="57" w:hanging="0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整理番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1</w:t>
      </w:r>
      <w:r>
        <w:rPr/>
        <w:t>　対象事業の名称の欄には，事業者が対象事業に付した固有の名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対象事業の種類及び規模の欄の対象事業の種類については，条例別表第</w:t>
      </w:r>
      <w:r>
        <w:rPr/>
        <w:t>1</w:t>
      </w:r>
      <w:r>
        <w:rPr/>
        <w:t>に掲げる事業の種類の欄に掲げる事業の種類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関係地域の欄には，条例第</w:t>
      </w:r>
      <w:r>
        <w:rPr/>
        <w:t>14</w:t>
      </w:r>
      <w:r>
        <w:rPr/>
        <w:t>条に規定する関係地域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4</w:t>
      </w:r>
      <w:r>
        <w:rPr/>
        <w:t>　説明会を</w:t>
      </w:r>
      <w:r>
        <w:rPr/>
        <w:t>2</w:t>
      </w:r>
      <w:r>
        <w:rPr/>
        <w:t>回以上開催した場合は，説明会開催実績の欄について別葉に作成し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5</w:t>
      </w:r>
      <w:r>
        <w:rPr/>
        <w:t>　説明会を開催すべき地域の欄には，規則第</w:t>
      </w:r>
      <w:r>
        <w:rPr/>
        <w:t>17</w:t>
      </w:r>
      <w:r>
        <w:rPr/>
        <w:t>条に規定する説明会を開催すべき地域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6</w:t>
      </w:r>
      <w:r>
        <w:rPr/>
        <w:t>　説明会場で資料等を配布した場合は，当該資料等を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7</w:t>
      </w:r>
      <w:r>
        <w:rPr/>
        <w:t>　※印の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09:00Z</dcterms:created>
  <dc:creator>情報政策課</dc:creator>
  <dc:description/>
  <dc:language>en-US</dc:language>
  <cp:lastModifiedBy>情報政策課</cp:lastModifiedBy>
  <dcterms:modified xsi:type="dcterms:W3CDTF">2002-08-08T13:09:00Z</dcterms:modified>
  <cp:revision>2</cp:revision>
  <dc:subject/>
  <dc:title>様式第5号(第22条)</dc:title>
</cp:coreProperties>
</file>