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141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市　町　村　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誓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過去に設置した浄化槽の設置届出書を提出するに当たって、下記の事項を実施するとともに環境保全に努め、問題が生じたときは、責任をもって解決することを誓約い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指定検査機関が実施する浄化槽法第７条の設置の検査及び同法第１１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検査の結果、浄化槽の改善を要する場合は、速やかにしかるべき措置をとり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、浄化槽の保守点検及び清掃等については、環境政策課長又は県民センター長の指導に従い、確実に履行します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政策企画部情報システム課</cp:lastModifiedBy>
  <cp:lastPrinted>2024-02-29T09:05:00Z</cp:lastPrinted>
  <dcterms:modified xsi:type="dcterms:W3CDTF">2024-03-26T01:03:00Z</dcterms:modified>
  <cp:revision>25</cp:revision>
  <dc:subject/>
  <dc:title>茨城県浄化槽設置等事務処理要領</dc:title>
</cp:coreProperties>
</file>