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96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6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ind w:firstLine="233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、名称及び代表者の氏名）　　　　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6"/>
        <w:spacing w:lineRule="auto" w:line="240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1-01-05T10:17:00Z</cp:lastPrinted>
  <dcterms:modified xsi:type="dcterms:W3CDTF">2021-01-05T01:53:00Z</dcterms:modified>
  <cp:revision>21</cp:revision>
  <dc:subject/>
  <dc:title>茨城県浄化槽設置等事務処理要領</dc:title>
</cp:coreProperties>
</file>