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届 出 事 項 等 の 異 動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4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06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事　務　所　所　在　地　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/>
        <w:t>　届出事項等に異動があったので，政治資金規正法第７条の規定により，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47"/>
        <w:gridCol w:w="360"/>
        <w:gridCol w:w="2265"/>
        <w:gridCol w:w="172"/>
        <w:gridCol w:w="416"/>
        <w:gridCol w:w="7"/>
        <w:gridCol w:w="2412"/>
        <w:gridCol w:w="1746"/>
      </w:tblGrid>
      <w:tr>
        <w:trPr>
          <w:trHeight w:val="330" w:hRule="atLeast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異動事項</w:t>
            </w:r>
          </w:p>
        </w:tc>
        <w:tc>
          <w:tcPr>
            <w:tcW w:w="56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異動年月日</w:t>
            </w:r>
          </w:p>
        </w:tc>
      </w:tr>
      <w:tr>
        <w:trPr>
          <w:trHeight w:val="52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ふ　り　が　な</w:t>
            </w:r>
          </w:p>
          <w:p>
            <w:pPr>
              <w:pStyle w:val="Style15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　　　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別紙のとおり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736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〒　　　）　（電話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  <w:p>
            <w:pPr>
              <w:pStyle w:val="Normal"/>
              <w:ind w:left="255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〒　　　）　（電話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たる活動区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31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政治団体の区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政党，政治資金団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の政治団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その他の政治団体の支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政党，政治資金団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の政治団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6"/>
              </w:rPr>
              <w:t>その他の政治団体の支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3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部の有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　　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　　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3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税上の優遇措置の適用関係の有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　　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　　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3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綱領，党則，規約その他政令で定める文章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別紙のとお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306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被推薦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91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国会議員関係政治団体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政治資金規正法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19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  <w:t>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各号の該当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非該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z w:val="18"/>
                <w:szCs w:val="18"/>
              </w:rPr>
              <w:t>号該当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  <w:szCs w:val="18"/>
              </w:rPr>
              <w:t>非該当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職の候補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8"/>
                <w:szCs w:val="18"/>
              </w:rPr>
              <w:t>公職の種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  <w:tr>
        <w:trPr>
          <w:trHeight w:val="59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pacing w:val="0"/>
                <w:w w:val="73"/>
                <w:kern w:val="0"/>
                <w:szCs w:val="22"/>
              </w:rPr>
              <w:t>公職の候補者の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旧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・　　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964" w:footer="992" w:bottom="1048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1:00Z</dcterms:created>
  <dc:creator>FMV-USER</dc:creator>
  <dc:description/>
  <cp:keywords/>
  <dc:language>en-US</dc:language>
  <cp:lastModifiedBy>企画部情報政策課</cp:lastModifiedBy>
  <cp:lastPrinted>2014-09-09T09:50:00Z</cp:lastPrinted>
  <dcterms:modified xsi:type="dcterms:W3CDTF">2019-06-03T23:29:00Z</dcterms:modified>
  <cp:revision>7</cp:revision>
  <dc:subject/>
  <dc:title>政　治　団　体　設　立　届</dc:title>
</cp:coreProperties>
</file>