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計量器輸入事業者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平成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計量検定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報告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又は名称及び法人に　　　　　　　　　　　　　　　</w:t>
      </w:r>
    </w:p>
    <w:p>
      <w:pPr>
        <w:pStyle w:val="Normal"/>
        <w:rPr/>
      </w:pPr>
      <w:r>
        <w:rPr/>
        <w:t>　　　　　　　　　　　　　　　　　　　　　　　あっては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量法施行規則第</w:t>
      </w:r>
      <w:r>
        <w:rPr/>
        <w:t>96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4"/>
        <w:gridCol w:w="1935"/>
        <w:gridCol w:w="3441"/>
      </w:tblGrid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計量法施行令第１４条に規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する特定計量器の種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輸　入　数　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　な　輸　入　国　名</w:t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11:00Z</dcterms:created>
  <dc:creator/>
  <dc:description/>
  <dc:language>en-US</dc:language>
  <cp:lastModifiedBy>情報政策課</cp:lastModifiedBy>
  <cp:lastPrinted>1999-04-01T13:49:00Z</cp:lastPrinted>
  <dcterms:modified xsi:type="dcterms:W3CDTF">2002-07-05T07:11:00Z</dcterms:modified>
  <cp:revision>6</cp:revision>
  <dc:subject/>
  <dc:title/>
</cp:coreProperties>
</file>