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9"/>
        <w:gridCol w:w="3"/>
        <w:gridCol w:w="576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  <w:gridCol w:w="579"/>
        <w:gridCol w:w="580"/>
      </w:tblGrid>
      <w:tr>
        <w:trPr>
          <w:trHeight w:val="1200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措置条例による不動産取得税の不均一課税に係る申告書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508000</wp:posOffset>
                      </wp:positionV>
                      <wp:extent cx="1549400" cy="381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380880"/>
                                <a:chOff x="0" y="0"/>
                                <a:chExt cx="15494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128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39.95pt;width:121.95pt;height:30.05pt" coordorigin="420,799" coordsize="2439,6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0;top:800;width:59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00;top:800;width:59;height:5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不動産の取得者の氏名</w:t>
            </w:r>
          </w:p>
          <w:p>
            <w:pPr>
              <w:pStyle w:val="Normal"/>
              <w:spacing w:lineRule="auto" w:line="360"/>
              <w:ind w:left="420" w:right="420" w:hanging="420"/>
              <w:rPr/>
            </w:pPr>
            <w:r>
              <w:rPr/>
              <w:t>　　法人にあつては，名称及び代表者氏名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又は法人番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left"/>
              <w:rPr/>
            </w:pPr>
            <w:r>
              <w:rPr>
                <w:rFonts w:cs="ＭＳ 明朝"/>
              </w:rPr>
              <w:t>↓</w:t>
            </w:r>
            <w:r>
              <w:rPr/>
              <w:t>個人番号の記載に当たつては，左端を空欄とし，ここから記載してください。</w:t>
            </w:r>
          </w:p>
        </w:tc>
      </w:tr>
      <w:tr>
        <w:trPr>
          <w:trHeight w:val="4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35"/>
              </w:rPr>
              <w:t>家屋の建設に着手し</w:t>
            </w:r>
            <w:r>
              <w:rPr/>
              <w:t>た</w:t>
            </w:r>
            <w:r>
              <w:rPr/>
              <w:t>(</w:t>
            </w:r>
            <w:r>
              <w:rPr/>
              <w:t>着手しようとす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取得した家屋を事業の用に供した</w:t>
            </w:r>
            <w:r>
              <w:rPr/>
              <w:t>(</w:t>
            </w:r>
            <w:r>
              <w:rPr/>
              <w:t>供することとな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新設し，又は増設した一の生産設備の減価償却資産の取得価額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雇用者数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1</w:t>
            </w:r>
            <w:r>
              <w:rPr/>
              <w:t>　「増加雇用者数」欄は，道路貨物運送業，倉庫業，こん包業又は卸売業の用に供する設備を新設し，又は増設したもののみ記載すること。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2</w:t>
            </w:r>
            <w:r>
              <w:rPr/>
              <w:t>　この申告書は，茨城県県税条例第</w:t>
            </w:r>
            <w:r>
              <w:rPr/>
              <w:t>41</w:t>
            </w:r>
            <w:r>
              <w:rPr/>
              <w:t>条の</w:t>
            </w:r>
            <w:r>
              <w:rPr/>
              <w:t>7</w:t>
            </w:r>
            <w:r>
              <w:rPr/>
              <w:t>に規定する申告書に添付すること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 </cp:lastModifiedBy>
  <cp:lastPrinted>2001-10-05T16:32:00Z</cp:lastPrinted>
  <dcterms:modified xsi:type="dcterms:W3CDTF">2021-03-05T03:03:00Z</dcterms:modified>
  <cp:revision>109</cp:revision>
  <dc:subject/>
  <dc:title/>
</cp:coreProperties>
</file>